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9653" w:dyaOrig="7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0.6pt;width:125.25pt;height:9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6287548" r:id="rId2"/>
        </w:objec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firstLine="708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</w:r>
    </w:p>
    <w:p>
      <w:pPr>
        <w:pStyle w:val="Heading"/>
        <w:ind w:firstLine="708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firstLine="708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2. února 2007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Životní podmínky  200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Český statistický úřad (ČSÚ) uskuteční v době od 17. února do 29. dubna 2007 již třetí vlnu šetření o příjmech a životních podmínkách domácností v ČR nazvaného Životní podmínky 2007. Závazek provádět toto šetření vyplývá z  členství země v EU. V rámci programu EU</w:t>
        <w:noBreakHyphen/>
        <w:t>SILC </w:t>
      </w:r>
      <w:r>
        <w:rPr>
          <w:rFonts w:cs="Arial" w:ascii="Arial" w:hAnsi="Arial"/>
          <w:sz w:val="20"/>
          <w:lang w:val="en-US" w:eastAsia="en-US"/>
        </w:rPr>
        <w:t xml:space="preserve">(European Union - Statistics on Income and Living Conditions) jej </w:t>
      </w:r>
      <w:r>
        <w:rPr>
          <w:rFonts w:cs="Arial" w:ascii="Arial" w:hAnsi="Arial"/>
          <w:sz w:val="20"/>
        </w:rPr>
        <w:t xml:space="preserve">zabezpečují i ostatní členové evropského Společenství. Jeho smyslem je dlouhodobě získávat srovnatelná data o sociální situaci obyvatel v evropských zemích. Na národní úrovni budou výsledky využívány pro cílené nastavení sociální politiky státu a pro hodnocení jejího dopadu na životní úroveň občanů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Šetření je uspořádáno jako tzv. rotační panel. Vybrané domácnosti jsou opakovaně navštěvovány v ročním intervalu po dobu 4 let, přičemž každoročně se jich jedna čtvrtina obmění. Do letošního šetření je tak na celém území České republiky zahrnuto 7374 domácností z předchozích dvou let. Nově budou navštíveny domácnosti ve 4250 bytech náhodně vybraných pro letošní zjišťování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tazník sestává z několika částí zaměřených na jednotlivé subjekty zjišťování. Zjišťují se souhrnné údaje za domácnost, např. o bydlení, transferech mezi domácnostmi, o dávkách státní sociální podpory. Za osoby se šetří údaje o pracovní aktivitě a příjmech, další otázky jsou věnovány např. zdraví a vzdělání. Každoročně je zařazováno tematické doplňkové šetření, letos zaměřené na bydlení. Dotazníky vyplní s obyvateli vybraného bytu tazatel, který je povinen při osobní návštěvě domácnosti prokázat se průkazem tazatele a na požádání respondenta předložit i svůj občanský průkaz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y ČSÚ zamezil případnému zneužití této akce, rozesílá v těchto dnech na adresy domácností ve vybraných bytech dopis s termínem návštěvy tazatele a spojením na odpovědného pracovníka ČSÚ, u něhož je možné získat detailnější informace, případně  dohodnout jiný termín návštěvy. Informováni jsou také starostové dotčených měst a obcí a všechna ředitelství policie ČR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í ČSÚ je důsledně chránit získané údaje podle přísných požadavků zákona o státní statistické službě č. 89/1995 Sb. a zákona o ochraně osobních údajů č. 101/2000 Sb. Ve všech etapách šetření i zpracování jsou zúčastnění pracovníci vázáni mlčenlivostí ve smyslu §16 a §17 zákona č.89/1995 Sb. Výpočetní centrum ČSÚ opustí jen zcela anonymizované soubory, které neumožní identifikovat údaje týkající se konkrétní domácnosti či osoby. Originální dotazníky budou fyzicky zničeny.</w:t>
      </w:r>
    </w:p>
    <w:p>
      <w:pPr>
        <w:pStyle w:val="Zkladntextodsazen3"/>
        <w:rPr>
          <w:sz w:val="20"/>
        </w:rPr>
      </w:pPr>
      <w:r>
        <w:rPr>
          <w:sz w:val="20"/>
        </w:rPr>
        <w:t xml:space="preserve">ČSÚ si je vědom náročnosti tohoto šetření, a proto si velmi váží všech občanů, kteří projeví ochotu spolupracovat s ním na tomto dobrovolném šetření a kteří poskytnutím  pravdivých údajů přispějí k získání objektivních dat o sociální situaci českých domácností. Ze získaných výsledků může vycházet adresné zaměření mechanizmů poskytování sociálních dávek. A ty může v kterékoliv etapě života potřebovat kdokoliv z nás. </w:t>
      </w:r>
    </w:p>
    <w:p>
      <w:pPr>
        <w:pStyle w:val="Zkladntextodsazen3"/>
        <w:rPr>
          <w:sz w:val="20"/>
        </w:rPr>
      </w:pPr>
      <w:r>
        <w:rPr>
          <w:sz w:val="20"/>
        </w:rPr>
      </w:r>
    </w:p>
    <w:p>
      <w:pPr>
        <w:pStyle w:val="Zkladntextodsazen3"/>
        <w:rPr>
          <w:sz w:val="20"/>
        </w:rPr>
      </w:pPr>
      <w:r>
        <w:rPr>
          <w:sz w:val="20"/>
        </w:rPr>
      </w:r>
    </w:p>
    <w:p>
      <w:pPr>
        <w:pStyle w:val="Zkladntextodsazen3"/>
        <w:rPr>
          <w:sz w:val="20"/>
        </w:rPr>
      </w:pPr>
      <w:r>
        <w:rPr>
          <w:sz w:val="20"/>
        </w:rPr>
      </w:r>
    </w:p>
    <w:p>
      <w:pPr>
        <w:pStyle w:val="Zkladntextodsazen3"/>
        <w:ind w:firstLine="709"/>
        <w:rPr>
          <w:sz w:val="20"/>
        </w:rPr>
      </w:pPr>
      <w:r>
        <w:rPr>
          <w:sz w:val="20"/>
        </w:rPr>
        <w:t>Tiskový referát</w:t>
      </w:r>
    </w:p>
    <w:p>
      <w:pPr>
        <w:pStyle w:val="Zkladntextodsazen3"/>
        <w:ind w:firstLine="709"/>
        <w:rPr>
          <w:b/>
          <w:b/>
          <w:bCs/>
          <w:sz w:val="20"/>
        </w:rPr>
      </w:pPr>
      <w:r>
        <w:rPr>
          <w:sz w:val="20"/>
        </w:rPr>
        <w:t>Kanceláře předsedy ČSÚ</w:t>
      </w:r>
    </w:p>
    <w:p>
      <w:pPr>
        <w:pStyle w:val="Heading"/>
        <w:ind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prorok@czso.cz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hDr. Ladislav Pištora, tel: 274 054 017, e-mail: 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3:00Z</dcterms:created>
  <dc:creator>Prorok</dc:creator>
  <dc:description/>
  <dc:language>en-US</dc:language>
  <cp:lastModifiedBy>Kolackova</cp:lastModifiedBy>
  <cp:lastPrinted>2005-09-21T14:18:00Z</cp:lastPrinted>
  <dcterms:modified xsi:type="dcterms:W3CDTF">2007-02-12T14:03:00Z</dcterms:modified>
  <cp:revision>2</cp:revision>
  <dc:subject/>
  <dc:title> </dc:title>
</cp:coreProperties>
</file>