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ková konference Českého statistického úřa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loživotní vzdělávání v České repub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koná v budově úřadu v pondělí 2.srpna 2004 v 10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adesátém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onečná stanice metra A – Skal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Piš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 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4 05 4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29:00Z</dcterms:created>
  <dc:creator>Pistora</dc:creator>
  <dc:description/>
  <dc:language>en-US</dc:language>
  <cp:lastModifiedBy>Pistora</cp:lastModifiedBy>
  <dcterms:modified xsi:type="dcterms:W3CDTF">2004-07-27T11:41:00Z</dcterms:modified>
  <cp:revision>2</cp:revision>
  <dc:subject/>
  <dc:title>Tisková konference Českého statistického úřadu </dc:title>
</cp:coreProperties>
</file>