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9. prosinc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zornění Českého statistického úř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statistický úřad upozorňuje občany a respondenty statistických šetření na pochybný dokument, který se svojí podobou a slovními formulacemi snaží vyvolat u příjemce dojem, že se jedná o dokument  ČSÚ určený ke statistickému šetření (dokument je připojen v příloz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eský statistický úřad prohlašuje, že se v daném případě </w:t>
      </w:r>
      <w:r>
        <w:rPr>
          <w:rFonts w:cs="Arial" w:ascii="Arial" w:hAnsi="Arial"/>
          <w:b/>
          <w:sz w:val="22"/>
          <w:szCs w:val="22"/>
        </w:rPr>
        <w:t>nejedná o dokument ČSÚ a vyzývá příjemce, aby na něj v žádném případě nereagovali,</w:t>
      </w:r>
      <w:r>
        <w:rPr>
          <w:rFonts w:cs="Arial" w:ascii="Arial" w:hAnsi="Arial"/>
          <w:sz w:val="22"/>
          <w:szCs w:val="22"/>
        </w:rPr>
        <w:t xml:space="preserve"> zejména nepotvrzovali jeho převzetí zasláním SMS na uvedené telefonní čís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eský statistický úřad podniká opatření, aby tomuto znevažování svého jména a zneužívání důvěry občanů ke statistickým zjišťováním zamez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75565</wp:posOffset>
            </wp:positionV>
            <wp:extent cx="6854190" cy="5191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řílo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2:00Z</dcterms:created>
  <dc:creator>SystemService</dc:creator>
  <dc:description/>
  <cp:keywords/>
  <dc:language>en-US</dc:language>
  <cp:lastModifiedBy>Denisa Miskova</cp:lastModifiedBy>
  <cp:lastPrinted>2002-12-11T15:25:00Z</cp:lastPrinted>
  <dcterms:modified xsi:type="dcterms:W3CDTF">2009-12-29T13:20:00Z</dcterms:modified>
  <cp:revision>4</cp:revision>
  <dc:subject/>
  <dc:title> </dc:title>
</cp:coreProperties>
</file>