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stat potvrdil notifikace vládního deficitu a dluhu za Českou republiku bez výh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22.10. 2009, Eurostat publikoval v rámci “Euro-indicators“ údaje o vládním deficitu a dluhu (2005-2008) za každou členskou zemi EU. K notifikacím vládního deficitu a dluhu za ČR nebyla vyslovena výhrada a údaje jsou shodné s údaji publikovanými na webových stránkách ČSÚ dne 1.10.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 Ludmila Vebrová, 274 052 97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ikace vládního deficitu a dluhu: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czso.cz/csu/redakce.nsf/i/notifikace_vladniho_deficitu_a_dluhu_svi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urostat - News release 149/2009 - 22 October 2009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hyperlink r:id="rId3">
        <w:r>
          <w:rPr>
            <w:rStyle w:val="InternetLink"/>
            <w:rFonts w:cs="Arial" w:ascii="Arial" w:hAnsi="Arial"/>
            <w:sz w:val="20"/>
            <w:szCs w:val="16"/>
          </w:rPr>
          <w:t>http://epp.eurostat.ec.europa.eu/portal/page/portal/government_finance_statistics/procedure/supplementary_tables_financial_turmoi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notifikace_vladniho_deficitu_a_dluhu_svi" TargetMode="External"/><Relationship Id="rId3" Type="http://schemas.openxmlformats.org/officeDocument/2006/relationships/hyperlink" Target="http://epp.eurostat.ec.europa.eu/portal/page/portal/government_finance_statistics/procedure/supplementary_tables_financial_turmo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0:00Z</dcterms:created>
  <dc:creator>SystemService</dc:creator>
  <dc:description/>
  <dc:language>en-US</dc:language>
  <cp:lastModifiedBy>SystemService</cp:lastModifiedBy>
  <cp:lastPrinted>2002-12-11T15:25:00Z</cp:lastPrinted>
  <dcterms:modified xsi:type="dcterms:W3CDTF">2009-10-22T09:44:00Z</dcterms:modified>
  <cp:revision>5</cp:revision>
  <dc:subject/>
  <dc:title> </dc:title>
</cp:coreProperties>
</file>