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92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tné prohlášení o základních kvalifikačních předpoklade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čestně prohlašuje, že jako dodavatel splňuje následující základní kvalifikační 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</w:rPr>
        <w:t>v posledních 3 letech nenaplnil skutkovou podstatu jednání nekalé soutěže formou podplácení podle zvláštního právního předpi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 zemi sídla, místa podnikání či bydliště dodavatel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 zemi sídla, místa podnikání či bydliště dodavatel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není veden v rejstříku osob se zákazem plnění 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oprávněná jednat jménem či za uchazeč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8">
    <w:name w:val="WW8Num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7:00Z</dcterms:created>
  <dc:creator>SystemService</dc:creator>
  <dc:description/>
  <cp:keywords/>
  <dc:language>en-US</dc:language>
  <cp:lastModifiedBy>Bokvajová Alena </cp:lastModifiedBy>
  <cp:lastPrinted>2011-03-30T09:19:00Z</cp:lastPrinted>
  <dcterms:modified xsi:type="dcterms:W3CDTF">2012-01-12T09:37:00Z</dcterms:modified>
  <cp:revision>6</cp:revision>
  <dc:subject/>
  <dc:title/>
</cp:coreProperties>
</file>