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4.10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asedala Česká statistická r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lášku, kterou se stanoví Program statistických zjišťování na rok 2004 projednala dnes v Praze Česká statistická rada na svém 16.zasedání. Program obsahuje návrh 289 statistických zjišťování, z nichž 126 bude provádět Český statistický úřad a 163 resortní pracoviště státní statistické služb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u z novinek bude od 1.května 2004 sledování pohybu zboží mezi Českou republikou a zeměmi Evropské unie, tedy statistika INTRASTAT. Informace o harmonogramu stavu příprav na přechod ke statistice INTRASTAT byla také samostatným bodem jednání České statistické r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vzala na vědomí podrobnou informaci o realizaci systému metodických auditů v činnosti Českého statistického úřadu. Smyslem a cílem těchto auditů mj. je, aby všechny statistické metody a postupy byly v souladu s doporučeními mezinárodních organizací a nejlepší statistickou prax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statistická rada, která je ze zákona poradním orgánem předsedy ČSÚ, zasedá dvakrát až třikrát do roka. Jejími členy jsou špičkoví odborníci, zástupci resortů, podnikatelských svazů a vědecké obce. Rada disponuje vysokým odborným potenciálem, který bude nově využit v pracovních skupinách zaměřených na řešení dílčích témat rozvoje statistiky. Členové statistické rady takovou možnost přivítali a projevili zájem o činnost v konkrétních skupinách, například pro makroekonomickou a podnikovou statistiku, demografii, sociální a regionální statisti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uvčí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 058 8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3:00Z</dcterms:created>
  <dc:creator>csu</dc:creator>
  <dc:description/>
  <dc:language>en-US</dc:language>
  <cp:lastModifiedBy>csu</cp:lastModifiedBy>
  <cp:lastPrinted>2002-12-11T15:25:00Z</cp:lastPrinted>
  <dcterms:modified xsi:type="dcterms:W3CDTF">2003-10-24T13:14:00Z</dcterms:modified>
  <cp:revision>1</cp:revision>
  <dc:subject/>
  <dc:title> </dc:title>
</cp:coreProperties>
</file>