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9.200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ý statistický úřad: Budeme konkurenceschopní na evropském trhu práce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lýza trhu práce 2000 až 2006 – hlavní zjišt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rhu práce vzrostl počet zaměstnaných osob; mezi roky 2005-2006 činil nárůst počtu zaměstnaných 122 tis., přičemž v roce 2006 dosáhl počet pracujících 4 828 ti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ra zaměstnanosti 15-64 letých dosáhla v roce 2006 hodnoty 65,3 %, tj. úrovně vyšší než průměr zemí EU 27 (64,3 %), avšak nižší než průměr zemí EU 15 (66 %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lém sledovaném období se rychleji zvyšoval počet podnikatelů, vč. pomáhajících rodinných příslušníků, kategorie zaměstnanců rostla pomaleji. Podíl podnikatelů je z hlediska mezinárodního srovnání v ČR vyšší než ve většině zemí E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íce vzrostl počet pracovníků v sektoru služeb, nicméně pro ekonomiku ČR je v mezinárodním srovnání stále typický vysoký podíl zaměstnanosti v sekundárním sektoru (průmyslu a stavebnictví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R stále patří k zemím s mimořádně vysokým podílem pracujících s úvazkem na plnou pracovní dobu (3. místo z EU 25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Podle podnikového výkaznictví ČSÚ dosáhla průměrná hrubá mzda v ČR v roce 2006 výše 20 207 Kč, z hlediska jednotlivých odvětví NH se však výše průměrné mzdy značně liší – nejvyšší, téměř dvojnásobné úrovně oproti celkovému průměru dosahuje průměrná mzda v odvětví finančního zprostředkování, hluboce pod průměrem jsou naopak mzdy v odvětvích primární sféry, v ubytování a stravování a ostatních veřejných, sociálních a osobních službách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odvětví, která v období 2000-2006 zaznamenala nejvyšší růst průměrných mezd patří vzdělávání (nárůst o 63 %), zdravotní a sociální péče; veterinární činnosti (62 %) a finanční zprostředkování (55 %); nejnižší dynamika růstu průměrných mezd je naopak dlouhodobě patrná v odvětvích ubytování a stravování (35 %), obchod a opravy (41 %) a rybolov a chov ryb (41 %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regionálního pohledu je zřejmý neustále se prohlubující rozestup ve mzdové úrovni v hlavním městě Praze a jeho okolí a v ostatních krajích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nejdůležitějším charakteristikám ovlivňujícím mzdovou úroveň patří stupeň dosaženého vzdělání – s vyšším stupněm vzdělání průměrná mzda výrazně rost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průměrné mzdy se liší i z hlediska pohlaví – průměrná mzda žen se dlouhodobě pohybuje na třech čtvrtinách průměrné mzdy mužů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 hlediska mezinárodního srovnání je průměrná hodinová mzda v ČR (109 Kč v roce 2006) výrazně nižší než v zemích západní Evropy, je však vyšší než ve většině států, které vstoupily do EU od roku 2004; sbližování se mzdovou úrovní EU je dosahováno rychlejším nominálním i reálným růstem mezd a pokračujícím zpevňováním kurzu české koruny vůči eur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cadlově k růstu zaměstnanosti klesá od r. 2005 výrazně nezaměstnanos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á míra nezaměstnanosti ČR (tj. ukazatel dle definice ILO) klesla v  roce 2006 na úroveň 7,1 %, což byl hodnota nižší než průměr  zemí EU 25 resp. EU 27, ale i EU 15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ra nezaměstnanosti se výrazně liší podle regionů ČR; nejnižších hodnot dosahuje tradičně v hl. m. Praze, Jihočeském a Plzeňském kraji a na Královéhradecku; regiony s nejvyšší nezaměstnaností zůstávají naopak Ústecký a Moravskoslezský kraj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Pro regiony s vysokou nezaměstnaností je typické vysoké záporné saldo dojížďky za prací přes hranice kraje, aktivní saldo pohybu za prací vykazuje výhradně hl. m. Prah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trvávajícím problémem české ekonomiky je dlouhodobá nezaměstnanost; míra dlouhodobé nezaměstnanosti ČR se pohybuje nad průměrem zemí EU 25 resp. EU 27 i EU 15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bdobí 2000-2006 je patrný růst v kategorii ekonomicky neaktivních osob, to je dáno nejvíce zvýšením podílu populace šedesátiletých a starších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českém trhu práce stále výrazněji participuje i zahraniční pracovní síla; na základě údajů MPSV a MPO odhadujeme, že na území ČR pracovalo koncem roku 2006 celkem 273 tis. cizinců, což představuje meziroční nárůst o téměř 40 tis. osob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R se rychle zvyšuje podíl absolventů vysokých škol, vč. vyšších odborných škol a roste podíl vysokoškolsky vzdělaných pracovníků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íl populace ve věku 20-24 let s ukončeným alespoň vyšším středním vzděláním (v podmínkách ČR absolventů středních škol, učilišť, vyšších odborných a vysokých škol) je nejvyšší ze všech členských států EU (ČR 91,8 % vs. 77,8 % v EU 27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hlediska zastoupení absolventů terciárního stupně vzdělání v celkové populaci však ČR stále podstatně zaostává za ostatními státy E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R zaostává i z hlediska možností zvyšování kvalifikace pracujících (tj. dalšího vzdělávání) – podíl 25-64 letých účastnících se nějaké formy vzdělávání byl v roce 2006 zhruba na polovině průměru zemí EU 15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orovnání ukazatelů Eurostatu o průměrném počtu cizích jazyků, které se žáci v jednotlivých zemí učí, vyplývá, že ČR patří do málo početné skupiny zemí EU (kromě ČR pouze další 2 státy), kde se žáci na základním stupni učí jenom jeden cizí jazy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Dalibor Hol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odboru statistiky trhu práce ČS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1:00Z</dcterms:created>
  <dc:creator>Prorok</dc:creator>
  <dc:description/>
  <dc:language>en-US</dc:language>
  <cp:lastModifiedBy>Holy</cp:lastModifiedBy>
  <cp:lastPrinted>2004-11-30T16:33:00Z</cp:lastPrinted>
  <dcterms:modified xsi:type="dcterms:W3CDTF">2007-09-25T14:10:00Z</dcterms:modified>
  <cp:revision>3</cp:revision>
  <dc:subject/>
  <dc:title> </dc:title>
</cp:coreProperties>
</file>