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jc w:val="right"/>
        <w:rPr/>
      </w:pPr>
      <w:r>
        <w:rPr/>
        <w:t>15. 2. 2012</w:t>
      </w:r>
    </w:p>
    <w:p>
      <w:pPr>
        <w:pStyle w:val="Heading1"/>
        <w:rPr/>
      </w:pPr>
      <w:r>
        <w:rPr/>
        <w:t>Ekonomika ztrácí na tem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eastAsia="Times New Roman" w:cs="Arial"/>
          <w:b/>
          <w:szCs w:val="24"/>
          <w:lang w:eastAsia="cs-CZ"/>
        </w:rPr>
        <w:t>Přestože český hrubý domácí produkt (HDP) vykázal podle prvních odhadů za celý rok 2011 růst o 1,7 %, dynamika během roku stále ztrácela na tempu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e srovnání s třetím čtvrtletím 2011 byl poslední kvartál loňského roku o 0,3 % procenta nižší. „Vývoj ekonomiky v posledním čtvrtletí nepotvrzuje optimistické výhledy některých analytiků,“ říká předsedkyně Českého statistického úřadu Iva Ritschelová. </w:t>
      </w:r>
    </w:p>
    <w:p>
      <w:pPr>
        <w:pStyle w:val="Normal"/>
        <w:rPr>
          <w:rFonts w:cs="Arial"/>
        </w:rPr>
      </w:pPr>
      <w:r>
        <w:rPr>
          <w:rFonts w:cs="Arial"/>
        </w:rPr>
        <w:t>Na vývoj HDP má navíc významný vliv (asi z 90 %) tvorba hrubé přidané hodnoty (HPH). „Ta mezičtvrtletně klesla přibližně o jeden procentní bod,“ připomíná předsedkyně úřadu. Za konečným meziročním růstem ekonomiky a utlumením poklesu v posledním čtvrtletí vidí statistici zvýšení zásob tabákových výrobků u výrobců a obchodníků, kteří se připravovali na vyšší spotřební daň od ledna 2012. Předzásobení dokládají čísla z ministerstva financí. To vydalo v závěru roku 2011 tabákové kolky za 16 miliard Kč oproti průměrným 11 miliardám v předcházejících čtvrtletí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přesněná čísla o vývoji české ekonomiky za rok 2011 vydá ČSÚ 9. března, konečná potom </w:t>
        <w:br/>
        <w:t>7. září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robné informace: </w:t>
      </w:r>
    </w:p>
    <w:p>
      <w:pPr>
        <w:pStyle w:val="Normal"/>
        <w:rPr/>
      </w:pPr>
      <w:hyperlink r:id="rId2">
        <w:r>
          <w:rPr>
            <w:rStyle w:val="InternetLink"/>
          </w:rPr>
          <w:t>http://www.czso.cz/csu/csu.nsf/informace/cpoh021512.do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>Ing. Jiří Němeček</w:t>
      </w:r>
    </w:p>
    <w:p>
      <w:pPr>
        <w:pStyle w:val="Normal"/>
        <w:rPr/>
      </w:pPr>
      <w:r>
        <w:rPr/>
        <w:t>Odbor vnější komunikace ČSÚ</w:t>
      </w:r>
    </w:p>
    <w:p>
      <w:pPr>
        <w:pStyle w:val="Normal"/>
        <w:rPr/>
      </w:pPr>
      <w:r>
        <w:rPr/>
        <w:t>Tel.: 274 054 220</w:t>
      </w:r>
    </w:p>
    <w:p>
      <w:pPr>
        <w:pStyle w:val="Normal"/>
        <w:rPr/>
      </w:pPr>
      <w:r>
        <w:rPr/>
        <w:t>GSM: 734 352 24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j.nemecek@czso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csu.nsf/informace/cpoh021512.doc" TargetMode="External"/><Relationship Id="rId3" Type="http://schemas.openxmlformats.org/officeDocument/2006/relationships/hyperlink" Target="mailto:j.nemecek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29:00Z</dcterms:created>
  <dc:creator>Jan Ernest</dc:creator>
  <dc:description/>
  <dc:language>en-US</dc:language>
  <cp:lastModifiedBy>SystemService</cp:lastModifiedBy>
  <cp:lastPrinted>2012-02-03T14:16:00Z</cp:lastPrinted>
  <dcterms:modified xsi:type="dcterms:W3CDTF">2012-02-15T08:03:00Z</dcterms:modified>
  <cp:revision>6</cp:revision>
  <dc:subject/>
  <dc:title/>
</cp:coreProperties>
</file>