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Zahraniční firmy v čr: </w:t>
        <w:br/>
        <w:t>oslabily nebo dále sílí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19. ledna 2012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íla přílivu přímých investic do české ekonomiky za dvě minulé dekád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rmy pod zahraniční kontrolou v jednotlivých sférách české ekonomik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ak si tyto firmy (ne)poradily s finanční a ekonomickou krizí 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kony, zisky a mzdy v nefinančních firmách pod zahraniční kontrolou v České republice a vývoj daní odváděných do státního rozpočtu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úvodní slovo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c. Ing. Iva Ritschelová, CSc., předsedkyně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Drahomíra Dubská, CSc., analytička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F8E90"/>
                            </w:rPr>
                          </w:pPr>
                          <w:r>
                            <w:rPr>
                              <w:color w:val="8F8E90"/>
                            </w:rPr>
                            <w:fldChar w:fldCharType="begin"/>
                          </w:r>
                          <w:r>
                            <w:rPr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color w:val="8F8E90"/>
                            </w:rPr>
                            <w:t>1</w:t>
                          </w:r>
                          <w:r>
                            <w:rPr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8F8E90"/>
                      </w:rPr>
                    </w:pPr>
                    <w:r>
                      <w:rPr>
                        <w:color w:val="8F8E90"/>
                      </w:rPr>
                      <w:fldChar w:fldCharType="begin"/>
                    </w:r>
                    <w:r>
                      <w:rPr>
                        <w:color w:val="8F8E90"/>
                      </w:rPr>
                      <w:instrText xml:space="preserve"> PAGE </w:instrText>
                    </w:r>
                    <w:r>
                      <w:rPr>
                        <w:color w:val="8F8E90"/>
                      </w:rPr>
                      <w:fldChar w:fldCharType="separate"/>
                    </w:r>
                    <w:r>
                      <w:rPr>
                        <w:color w:val="8F8E90"/>
                      </w:rPr>
                      <w:t>1</w:t>
                    </w:r>
                    <w:r>
                      <w:rPr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7:00Z</dcterms:created>
  <dc:creator>Míšková</dc:creator>
  <dc:description/>
  <dc:language>en-US</dc:language>
  <cp:lastModifiedBy>Chramecky3167</cp:lastModifiedBy>
  <cp:lastPrinted>2012-01-11T09:40:00Z</cp:lastPrinted>
  <dcterms:modified xsi:type="dcterms:W3CDTF">2012-01-16T07:39:00Z</dcterms:modified>
  <cp:revision>3</cp:revision>
  <dc:subject/>
  <dc:title>5</dc:title>
</cp:coreProperties>
</file>