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hájení předsednictví ČR v oblasti statisti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 1. ledna 2009 Česká republika poprvé ve své historii předsedá Radě Evropské unie. Pro první pololetí letošního roku se tak ČR stává „tváří a hlasem“ jedné ze tří hlavních institucí EU s možností ovlivňovat její směřování a legislativní procesy. Na výkonu předsednictví se podílí i Český statistický úřad, jehož primárním úkolem je řídit pracovní skupinu Rady EU pro statistiku. </w:t>
      </w:r>
      <w:r>
        <w:rPr>
          <w:rStyle w:val="StrongEmphasis"/>
          <w:b w:val="false"/>
          <w:bCs w:val="false"/>
        </w:rPr>
        <w:t xml:space="preserve">Kromě samotného předsedání této pracovní skupině výkon předsednictví zahrnuje zejména přípravu podkladů pro jednání pracovní skupiny a vyjednávání s členskými zeměmi, Evropským parlamentem a Evropskou komisí/Eurostatem s cílem najít obecně přijatelné kompromisní znění návrhů evropské legislativy v oblasti statistik a zabezpečit tak zdárný průběh schvalování legislativy EU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/>
        <w:rPr/>
      </w:pPr>
      <w:r>
        <w:rPr/>
        <w:t xml:space="preserve">Samotnému výkonu předsednictví předcházela dlouhodobá příprava všech resortů státní správy. ČSÚ, který výkon předsednictví považuje za svojí dlouhodobou prioritu, věnoval přípravě náležitou pozornost. V této souvislosti se podařilo využít dlouholeté dobré vztahy ČSÚ s kolegy zejména z rakouského, irského, finského, německého a slovinského statistického úřadu k získání jejich zkušeností z výkonu předsed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rostřední činnosti spojené s výkonem předsednictví zabezpečuje předsednický tým složený z místopředsedy ČSÚ, ředitelky a dalších vybraných pracovníků odboru mezinárodní spolupráce ČSÚ. Při přípravě odborných podkladů k  jednání pracovní skupiny Rady pro statistiku budou s předsednickým týmem </w:t>
      </w:r>
      <w:r>
        <w:rPr>
          <w:b/>
        </w:rPr>
        <w:t>s</w:t>
      </w:r>
      <w:r>
        <w:rPr/>
        <w:t xml:space="preserve">polupracovat národní experti ČSÚ a jiných resortů pro příslušné statistické oblasti. Legislativní podporu zabezpečuje podpůrný legislativní t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m dokumentem v oblasti statistiky je společný osmnáctiměsíční program předsednictví</w:t>
      </w:r>
      <w:r>
        <w:rPr>
          <w:i/>
        </w:rPr>
        <w:t xml:space="preserve"> </w:t>
      </w:r>
      <w:r>
        <w:rPr/>
        <w:t xml:space="preserve">tří navazujících států: Francie, České republiky a Švédska. Tento dokument uvádí, že je potřebné nadále pokračovat v plnění dlouhodobých statistických cílů, kterými jsou rozvoj Evropského statistického systému, zvyšování důvěryhodnosti a kvality statistik a snižování administrativní zátěže vyplývající ze zabezpečování požadavků souvisejících s produkcí statistických 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to priority navazuje program předsednictví ČR v oblasti statistik, ve kterém je mj. zdůrazněno, že: </w:t>
      </w:r>
      <w:r>
        <w:rPr>
          <w:i/>
          <w:iCs/>
        </w:rPr>
        <w:t>„Česká republika se v průběhu svého předsednictví bude v oblasti statistiky věnovat především projednávání nové legislativy zaměřené na vytváření nových a úpravu stávajících statistických charakteristik v souladu s potřebami jednotlivých oblastí činností.</w:t>
      </w:r>
      <w:r>
        <w:rPr/>
        <w:t>“, přičemž se zejména zaměří na taková řešení „</w:t>
      </w:r>
      <w:r>
        <w:rPr>
          <w:i/>
          <w:iCs/>
        </w:rPr>
        <w:t>která povedou k tvorbě hodnověrných, kvalitních a relevantních statistik při optimalizaci zátěže zpravodajských jednotek a národních statistických úřadů“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amotnou agendu předsednictví ČR tvoří návrhy legislativních předpisů předložené ke schválení Radě EU (a v rámci procedury spolurozhodování souběžně také Evropskému parlamentu). Její konkrétní podoba vznikala postupně podle výsledků postupu francouzského předsednictví. Definitivní agendu předsednictví ČR v oblasti statistik tvoří především následující návrhy nařízení, která budou projednávána v rámci pracovní skupiny Rady pro statistiku a zpravidla i s příslušnými zástupci E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TTA20D4F88t00" w:hAnsi="TTA20D4F88t00" w:cs="TTA20D4F88t00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ávrh nařízení Evropského parlamentu a Rady o statistice přípravků na ochranu rostl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oručení nařízení Rady č. 2533/98 ze dne 23. listopadu 1998 o shromažďování statistických informací Evropskou centrální ban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 w:val="false"/>
        </w:rPr>
        <w:t>návrh nařízení Evropského parlamentu a Rady o statistice Společenství cestovního ruch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omě toho bude potřebné monitorovat další procedurální kroky spojené s  dokončováním legislativního procesu u předpisů, pro které se podařilo najít kompromis již v průběhu francouzského předsednictví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ČSÚ bude pravidelně publikovat informace a dokumenty související s výkonem předsednictví ČR v oblasti statistiky. K tomuto účelu slouží webová stránka předsednictví v oblasti statistik, která je dostupná od začátku předsednictví ČR z hlavní webové stránky ČSÚ: </w:t>
      </w:r>
      <w:hyperlink r:id="rId2">
        <w:r>
          <w:rPr>
            <w:rStyle w:val="InternetLink"/>
          </w:rPr>
          <w:t>http://www.czso.cz</w:t>
        </w:r>
      </w:hyperlink>
      <w:r>
        <w:rPr/>
        <w:t xml:space="preserve"> částečně v českém a v úplné verzi v anglickém jazyce. Pro elektronickou komunikaci s předsednickým týmem ČSÚ lze využít emailovou adresu: </w:t>
      </w:r>
      <w:hyperlink r:id="rId3">
        <w:r>
          <w:rPr>
            <w:rStyle w:val="InternetLink"/>
          </w:rPr>
          <w:t>int-eu@czso.cz</w:t>
        </w:r>
      </w:hyperlink>
      <w:r>
        <w:rPr/>
        <w:t>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A20D4F8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mailto:inteu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9:00Z</dcterms:created>
  <dc:creator>Denisa Miskova</dc:creator>
  <dc:description/>
  <cp:keywords/>
  <dc:language>en-US</dc:language>
  <cp:lastModifiedBy>Denisa Miskova</cp:lastModifiedBy>
  <cp:lastPrinted>2002-12-11T15:25:00Z</cp:lastPrinted>
  <dcterms:modified xsi:type="dcterms:W3CDTF">2008-12-29T12:11:00Z</dcterms:modified>
  <cp:revision>1</cp:revision>
  <dc:subject/>
  <dc:title> </dc:title>
</cp:coreProperties>
</file>