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</w:rPr>
        <w:t>KONTAKTNÍ MÍSTA INFORMAČNÍCH SLUŽEB</w:t>
      </w:r>
      <w:r>
        <w:rPr>
          <w:sz w:val="20"/>
        </w:rPr>
        <w:br/>
      </w:r>
      <w:r>
        <w:rPr>
          <w:rFonts w:cs="Arial" w:ascii="Arial" w:hAnsi="Arial"/>
          <w:b/>
          <w:bCs/>
          <w:sz w:val="20"/>
        </w:rPr>
        <w:t>ČESKÉHO STATISTICKÉHO ÚŘ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ČNÍ SLUŽBY ČESKÉHO STATISTICKÉ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elefonická infolin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4 052 900</w:t>
      </w:r>
      <w:r>
        <w:rPr>
          <w:rFonts w:cs="Arial" w:ascii="Arial" w:hAnsi="Arial"/>
          <w:sz w:val="20"/>
          <w:szCs w:val="20"/>
        </w:rPr>
        <w:br/>
        <w:t>Základní informace o vývoji ekonomických ukazatelů ČR (míra inflace, HDP, mzdy, nezaměstnanost, nejdůležitější demografické údaje)</w:t>
        <w:br/>
        <w:br/>
      </w: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732, fax: 274 054 070, e-mail: prodejna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</w:t>
      </w:r>
      <w:r>
        <w:rPr>
          <w:rFonts w:cs="Arial" w:ascii="Arial" w:hAnsi="Arial"/>
          <w:sz w:val="20"/>
          <w:szCs w:val="20"/>
        </w:rPr>
        <w:br/>
        <w:t xml:space="preserve">tel.: 274 052 304, 274 052 648, 274 052 451, 274 052 765, </w:t>
      </w:r>
      <w:r>
        <w:rPr>
          <w:rFonts w:cs="Arial" w:ascii="Arial" w:hAnsi="Arial"/>
          <w:color w:val="000000"/>
          <w:sz w:val="20"/>
          <w:szCs w:val="20"/>
        </w:rPr>
        <w:t>737 858 656</w:t>
      </w:r>
      <w:r>
        <w:rPr>
          <w:rFonts w:cs="Arial" w:ascii="Arial" w:hAnsi="Arial"/>
          <w:sz w:val="20"/>
          <w:szCs w:val="20"/>
        </w:rPr>
        <w:t xml:space="preserve"> , fax: 274 054 070, e-mail: infoservis@czso.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400, 274 052 732, e-mail: objednavky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elektronických publikací pomocí SCP schránek</w:t>
      </w:r>
      <w:r>
        <w:rPr>
          <w:rFonts w:cs="Arial" w:ascii="Arial" w:hAnsi="Arial"/>
          <w:sz w:val="20"/>
          <w:szCs w:val="20"/>
        </w:rPr>
        <w:br/>
        <w:t>tel.: 274 052 328, e-mail: scp_publikace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klasifikací a číselníků</w:t>
      </w:r>
      <w:r>
        <w:rPr>
          <w:rFonts w:cs="Arial" w:ascii="Arial" w:hAnsi="Arial"/>
          <w:sz w:val="20"/>
          <w:szCs w:val="20"/>
        </w:rPr>
        <w:br/>
        <w:t>tel.: 274 052 733, e-mail: ciselniky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stribuce databáze Registr ekonomických subjektů a výběry, výpisy IČO, tj. potvrzení o existenci subjektu v Registru ekonomických subjekt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274 052 634, fax: 274 054 070, e-mail: resinfo@czso.cz, ic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regionálních databází (MOS, KROK)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3 115, 274 052 634, fax: 274 054 070, e-mail: r</w:t>
      </w:r>
      <w:r>
        <w:rPr>
          <w:rFonts w:cs="Arial" w:ascii="Arial" w:hAnsi="Arial"/>
          <w:color w:val="000000"/>
          <w:sz w:val="20"/>
        </w:rPr>
        <w:t>egion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gistr sčítacích obvodů a budov a výběry z databází statistiky demografie, SLB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74 053 115, 274 052 733, fax: 274 054 070, e-mail: special_databaze@czso.c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ezinárodní srovnání </w:t>
      </w:r>
      <w:r>
        <w:rPr>
          <w:rFonts w:cs="Arial" w:ascii="Arial" w:hAnsi="Arial"/>
          <w:sz w:val="20"/>
          <w:szCs w:val="20"/>
        </w:rPr>
        <w:br/>
        <w:t>tel.: 274 052 347, 274 052 757, e-mail: mezin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Evropská statistika (ESDS)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otazy k internetovým stránkám www.czso.cz</w:t>
      </w:r>
      <w:r>
        <w:rPr>
          <w:rFonts w:cs="Arial" w:ascii="Arial" w:hAnsi="Arial"/>
          <w:sz w:val="20"/>
          <w:szCs w:val="20"/>
        </w:rPr>
        <w:br/>
        <w:t>tel.: 274 053 184, e-mail: webredakce@czso.cz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54 (vedoucí knihovny), 274 052 361 (výpůjční služba)</w:t>
        <w:br/>
        <w:t>e-mail: knihovna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raha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Bc. Tomáš Dragoun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Středočeský kraj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 054 177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České Budějovice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lzeň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</w:r>
      <w:r>
        <w:rPr>
          <w:rFonts w:cs="Arial" w:ascii="Arial" w:hAnsi="Arial"/>
          <w:sz w:val="20"/>
          <w:szCs w:val="16"/>
        </w:rPr>
        <w:t>Ing. Lenka Křížová, Ing. Lenka Dostálová</w:t>
      </w:r>
      <w:r>
        <w:rPr>
          <w:rFonts w:cs="Arial" w:ascii="Arial" w:hAnsi="Arial"/>
          <w:sz w:val="20"/>
          <w:szCs w:val="20"/>
        </w:rPr>
        <w:t xml:space="preserve"> </w:t>
        <w:br/>
        <w:t>tel.: 377 612 108, 377 612 249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Karlovy Vary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Ústí nad Labem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 xml:space="preserve">Barbora Kohoutová, </w:t>
      </w:r>
      <w:r>
        <w:rPr>
          <w:rFonts w:cs="Arial" w:ascii="Arial" w:hAnsi="Arial"/>
          <w:sz w:val="20"/>
          <w:szCs w:val="16"/>
        </w:rPr>
        <w:t>Ing. Monika Raušerová</w:t>
      </w:r>
      <w:r>
        <w:rPr>
          <w:rFonts w:cs="Arial" w:ascii="Arial" w:hAnsi="Arial"/>
          <w:sz w:val="20"/>
          <w:szCs w:val="20"/>
        </w:rPr>
        <w:t xml:space="preserve"> </w:t>
        <w:br/>
        <w:t>tel.: 472 706 176, 420 706 121, fax: 472 706 144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Liberec</w:t>
      </w:r>
      <w:r>
        <w:rPr>
          <w:rFonts w:cs="Arial" w:ascii="Arial" w:hAnsi="Arial"/>
          <w:sz w:val="20"/>
          <w:szCs w:val="20"/>
        </w:rPr>
        <w:br/>
        <w:t>Nám. Dr. Edvarda Beneše 26, 460 01 Liberec 1</w:t>
        <w:br/>
        <w:t>Ing. Dagmar Scholzeová, Mgr. Karla Hackelová</w:t>
        <w:br/>
        <w:t>tel.: 485 110 223, 485 244 130, 485 244 216, fax: 485 110 223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Hradec Králové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Jana Bečvářová</w:t>
        <w:br/>
        <w:t>tel.: 495 762 322, 495 762 352, fax: 495 546 965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ardubice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304 962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Jihlava</w:t>
      </w:r>
      <w:r>
        <w:rPr>
          <w:rFonts w:cs="Arial" w:ascii="Arial" w:hAnsi="Arial"/>
          <w:sz w:val="20"/>
          <w:szCs w:val="20"/>
        </w:rPr>
        <w:br/>
        <w:t>Ke Skalce 30, 586 01 Jihlava</w:t>
        <w:br/>
        <w:t xml:space="preserve">Ing. Jan Ryšavý, </w:t>
      </w:r>
      <w:r>
        <w:rPr>
          <w:rFonts w:cs="Arial" w:ascii="Arial" w:hAnsi="Arial"/>
          <w:color w:val="000000"/>
          <w:sz w:val="20"/>
          <w:szCs w:val="20"/>
        </w:rPr>
        <w:t>Hana Vencálková</w:t>
      </w:r>
      <w:r>
        <w:rPr>
          <w:rFonts w:cs="Arial" w:ascii="Arial" w:hAnsi="Arial"/>
          <w:sz w:val="20"/>
          <w:szCs w:val="20"/>
        </w:rPr>
        <w:br/>
        <w:t xml:space="preserve">tel.: 567 109 071, </w:t>
      </w:r>
      <w:r>
        <w:rPr>
          <w:rFonts w:cs="Arial" w:ascii="Arial" w:hAnsi="Arial"/>
          <w:color w:val="000000"/>
          <w:sz w:val="20"/>
          <w:szCs w:val="20"/>
        </w:rPr>
        <w:t>567 109 080</w:t>
      </w:r>
      <w:r>
        <w:rPr>
          <w:rFonts w:cs="Arial" w:ascii="Arial" w:hAnsi="Arial"/>
          <w:sz w:val="20"/>
          <w:szCs w:val="20"/>
        </w:rPr>
        <w:t>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Brno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>Ing. Milada Jonášová, Ing. Vlasta Pospíšilová</w:t>
        <w:br/>
        <w:t>tel.: 542 528 115, 542 528 200,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lomou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Dr. M. Horákové 27</w:t>
      </w:r>
      <w:r>
        <w:rPr>
          <w:rFonts w:cs="Arial" w:ascii="Arial" w:hAnsi="Arial"/>
          <w:sz w:val="20"/>
          <w:szCs w:val="20"/>
        </w:rPr>
        <w:t>, 779 11 Olomouc</w:t>
        <w:br/>
        <w:t>Ing. Jarmila Benešová, Ing. Michaela Smutná</w:t>
        <w:br/>
        <w:t>tel.: 585 731 516, 585 731 509, fax: 585 411 320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Zlín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  <w:t>Ing. Viera Michalíková, Ing. Leona Tolarová</w:t>
        <w:br/>
        <w:t xml:space="preserve">tel.: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strava</w:t>
      </w:r>
      <w:r>
        <w:rPr>
          <w:rFonts w:cs="Arial" w:ascii="Arial" w:hAnsi="Arial"/>
          <w:sz w:val="20"/>
          <w:szCs w:val="20"/>
        </w:rPr>
        <w:br/>
        <w:t>Repinova 17, 702 03 Ostrava</w:t>
        <w:br/>
        <w:t>Ing. Daniela Hnidová</w:t>
        <w:br/>
        <w:t>tel.: 595 131 230, fax: 595 131 231, e-mail: infoservis_ov@czso.cz</w:t>
        <w:br/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strava.czso.cz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FORMAČNÍ SLUŽBY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hyperlink" Target="http://www.ostrava.czso.cz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9:00Z</dcterms:created>
  <dc:creator>user</dc:creator>
  <dc:description/>
  <dc:language>en-US</dc:language>
  <cp:lastModifiedBy>SCHOLZEOVA4736</cp:lastModifiedBy>
  <cp:lastPrinted>2010-09-21T08:39:00Z</cp:lastPrinted>
  <dcterms:modified xsi:type="dcterms:W3CDTF">2010-09-21T06:39:00Z</dcterms:modified>
  <cp:revision>6</cp:revision>
  <dc:subject/>
  <dc:title>ČESKÝ STATISTICKÝ ÚŘAD</dc:title>
</cp:coreProperties>
</file>