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Subtitle"/>
        <w:tabs>
          <w:tab w:val="clear" w:pos="708"/>
          <w:tab w:val="left" w:pos="600" w:leader="none"/>
          <w:tab w:val="right" w:pos="9072" w:leader="none"/>
        </w:tabs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22"/>
          <w:lang w:val="en-US"/>
        </w:rPr>
      </w:r>
    </w:p>
    <w:tbl>
      <w:tblPr>
        <w:tblW w:w="93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0"/>
        <w:gridCol w:w="1240"/>
        <w:gridCol w:w="1240"/>
        <w:gridCol w:w="1240"/>
        <w:gridCol w:w="1240"/>
        <w:gridCol w:w="2180"/>
      </w:tblGrid>
      <w:tr>
        <w:trPr>
          <w:trHeight w:val="136" w:hRule="atLeast"/>
        </w:trPr>
        <w:tc>
          <w:tcPr>
            <w:tcW w:w="9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Dobrá (vyso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spokojivá (normální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Špatná (nízká)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525" w:hRule="atLeast"/>
          <w:cantSplit w:val="true"/>
        </w:trPr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Good (high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 (normal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Bad (low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42,5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38,6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,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v zahraničí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2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1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-3,5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Foreign demand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365"/>
        <w:gridCol w:w="751"/>
        <w:gridCol w:w="489"/>
        <w:gridCol w:w="627"/>
        <w:gridCol w:w="613"/>
        <w:gridCol w:w="503"/>
        <w:gridCol w:w="737"/>
        <w:gridCol w:w="379"/>
        <w:gridCol w:w="861"/>
        <w:gridCol w:w="255"/>
        <w:gridCol w:w="192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ý vývoj celkové poptávky a exportu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of total demand and expor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 w:cs="Arial Unicode MS"/>
                <w:lang w:val="en-US"/>
              </w:rPr>
            </w:pPr>
            <w:r>
              <w:rPr>
                <w:rFonts w:eastAsia="Arial Unicode MS" w:cs="Arial Unicode MS"/>
                <w:lang w:val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lance (+,-)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Celková poptávka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63,9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export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1,5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ex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dovoz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24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,3</w:t>
            </w:r>
          </w:p>
        </w:tc>
        <w:tc>
          <w:tcPr>
            <w:tcW w:w="21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import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  <w:t>1)</w:t>
            </w:r>
            <w:r>
              <w:rPr>
                <w:rFonts w:cs="Arial" w:ascii="Arial" w:hAnsi="Arial"/>
                <w:sz w:val="18"/>
              </w:rPr>
              <w:t xml:space="preserve"> Za podniky, které ukazatel realizují,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For enterprises that realize corresponding indicator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4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8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7,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4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-6,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pnost platit závazky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jc w:val="center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Ability to pay liabiliti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89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5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0"/>
              </w:rPr>
              <w:t>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95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1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kazatel v %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lková poptávka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92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/>
            </w:pPr>
            <w:r>
              <w:rPr>
                <w:sz w:val="16"/>
                <w:lang w:val="en-US"/>
              </w:rPr>
              <w:t>Total demand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eastAsia="Arial Unicode MS" w:cs="Arial Unicode MS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 – 4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300 – 499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 – 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500 – 999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le počtu zaměstnanců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1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6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Výrobní či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duction activity</w:t>
            </w:r>
          </w:p>
        </w:tc>
      </w:tr>
      <w:tr>
        <w:trPr>
          <w:trHeight w:val="12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9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19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9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5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– 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99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 – 2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 – 299</w:t>
            </w:r>
          </w:p>
        </w:tc>
      </w:tr>
      <w:tr>
        <w:trPr>
          <w:trHeight w:val="2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5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6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– 1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000 – 1999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– 49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2000 – 4999</w:t>
            </w:r>
          </w:p>
        </w:tc>
      </w:tr>
      <w:tr>
        <w:trPr>
          <w:trHeight w:val="7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more</w:t>
            </w:r>
          </w:p>
        </w:tc>
      </w:tr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Očekávaný vývoj v příštích třech měsících podle odvětv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for next three months by branche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Rů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kle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Ekonomická situace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345"/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Výrobní činnos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d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ergetika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16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65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Energy 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poptávka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export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ex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ý dovoz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import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Počet zaměstnanců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  <w:tr>
        <w:trPr>
          <w:trHeight w:val="300" w:hRule="atLeast"/>
          <w:cantSplit w:val="true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/>
              <w:t>Celková ekonomická situace v příštích šesti měsících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0" w:after="58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8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ůmysl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pacing w:before="0" w:after="58"/>
              <w:ind w:left="180" w:hanging="0"/>
              <w:rPr>
                <w:lang w:val="en-US"/>
              </w:rPr>
            </w:pPr>
            <w:r>
              <w:rPr>
                <w:lang w:val="en-US"/>
              </w:rPr>
              <w:t>Total industry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ývání surov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Mining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atelský průmysl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Manufacturing industry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4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nerg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45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ind w:left="345" w:hanging="0"/>
      <w:outlineLvl w:val="6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Quote2">
    <w:name w:val="quote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2:00Z</dcterms:created>
  <dc:creator>ehanusova</dc:creator>
  <dc:description/>
  <cp:keywords/>
  <dc:language>en-US</dc:language>
  <cp:lastModifiedBy>hanusova2441</cp:lastModifiedBy>
  <dcterms:modified xsi:type="dcterms:W3CDTF">2011-10-07T07:32:00Z</dcterms:modified>
  <cp:revision>2</cp:revision>
  <dc:subject/>
  <dc:title>Konjunkturální průzkum v průmyslových podnicích</dc:title>
</cp:coreProperties>
</file>