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listopad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istopad 2010 ve srovnání se stejným obdobím  předchozího roku zvýšily o 23,4 %; přitom byl vykázán nárůst cen rostlinných výrobků  včetně  ovoce  a  zeleniny  o  39,0 %. Ceny živočišných výrobků byly vyšší o 8,9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y rostlinných výrobků ve srovnání se stejným obdobím předchozího roku  v  listopadu  2010  významně  ovlivnil  růst  cen  u  obilovin  o  48,5  %  a u brambor o 68,9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36,3 % a ovoce vykázalo zvýšení cen o 72,5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2,3 %. K poklesu cen  došlo  u  telat  jatečních  o  6,7  % a u prasat jatečních o 4,0 %. Zvýšení cen bylo  vykázáno  u  býků jatečních o 3,2 %, jalovic jatečních o 2,7 %, u krav jatečních o 1,7 % a u mléka o 26,8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listopadu roku 2010  s průměrnými cenami za říjen roku 2010, došlo ke zvýšení cen pšenice potravinářské  o 48 Kč/t, u krmné pšenice o 144 Kč/t, u ječmene sladovnického o 365 Kč/t a u ovsa krmného o 119 Kč/t. Cena kukuřice klesla o 33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 pokles cen u jalovic třídy SEU v živém o 20 Kč/t, u telat savých třídy SEU v živém o 133 Kč/t, u prasat jatečních třídy SEU v živém o 990 Kč/t a u prasat jatečních  třídy  ROP  v  živém o 1517 Kč/t. Nárůst cen byl vykázán u býků tř.j.  SEU  v živém o 454 Kč/t, u býků tř.j. ROP v živém o 96 Kč/t, u jalovic třídy ROP v  živém  o  384 Kč/t, u krav třídy SEU v živém o 158 Kč/t, u kuřat jatečních  třídy  I.  o 131 Kč/t a u mléka tř .j. Q o 193 Kč/tis.l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0 o 11,1 %, z toho u rostlinných výrobků byl vykázán vzestup cen o 32,3 % a u živočišných výrobků naopak pokles o 6,8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dc:language>en-US</dc:language>
  <cp:lastModifiedBy>bednar</cp:lastModifiedBy>
  <cp:lastPrinted>2010-12-14T12:34:00Z</cp:lastPrinted>
  <dcterms:modified xsi:type="dcterms:W3CDTF">2010-12-14T11:37:00Z</dcterms:modified>
  <cp:revision>10</cp:revision>
  <dc:subject/>
  <dc:title>﷓ 6 ﷓</dc:title>
</cp:coreProperties>
</file>