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 dnech 12. a 13. října 2012 se na území České republiky konaly řádné volby do zastupitelstev krajů, neboť končilo funkční období zastupitelstev, zvolených ve volbách v říjnu 2008. Zároveň s těmito volbami se v jedné třetině volebních obvodů uskutečnily volby do Senátu Parlamentu České republiky a 13. října 2012 v 9 obcích ještě nové volby do zastupitelstev obc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/>
        </w:rPr>
        <w:t>Č</w:t>
      </w:r>
      <w:r>
        <w:rPr/>
        <w:t xml:space="preserve">eský statistický úřad se podílel na organizaci přípravy voleb a zejména byl nositelem úkolu zpracování výsledků voleb. V návaznosti na činnost ve vydávání publikací k volbám v předchozích letech, připravil Český statistický úřad obdobnou publikaci i k těmto volbám. Publikace obsahuje základní souhrnné volební výsledky, komentář s údaji o právním základu voleb, rozsahu voleb, volebním systému, organizaci voleb a popis způsobu zpracování volebních výsledků, a dále i podrobné volební výsledky podle jednotlivých krajů a jim územně příslušných okresů.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1:00Z</dcterms:created>
  <dc:creator>kuklik</dc:creator>
  <dc:description/>
  <cp:keywords/>
  <dc:language>en-US</dc:language>
  <cp:lastModifiedBy>SystemService</cp:lastModifiedBy>
  <cp:lastPrinted>2004-09-14T07:44:00Z</cp:lastPrinted>
  <dcterms:modified xsi:type="dcterms:W3CDTF">2013-03-14T13:12:00Z</dcterms:modified>
  <cp:revision>4</cp:revision>
  <dc:subject/>
  <dc:title>ÚVOD</dc:title>
</cp:coreProperties>
</file>