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7. 5. 2012</w:t>
      </w:r>
    </w:p>
    <w:p>
      <w:pPr>
        <w:pStyle w:val="Heading1"/>
        <w:rPr/>
      </w:pPr>
      <w:r>
        <w:rPr/>
        <w:t>Vysoký přebytek bilance při nižším meziročním růstu vývozu i dovozu</w:t>
      </w:r>
    </w:p>
    <w:p>
      <w:pPr>
        <w:pStyle w:val="Heading2"/>
        <w:rPr/>
      </w:pPr>
      <w:r>
        <w:rPr/>
        <w:t xml:space="preserve">Zahraniční obchod – březen 2012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  <w:szCs w:val="18"/>
        </w:rPr>
      </w:pPr>
      <w:r>
        <w:rPr>
          <w:b/>
        </w:rPr>
        <w:t>Podle</w:t>
      </w:r>
      <w:r>
        <w:rPr>
          <w:rFonts w:cs="Arial"/>
          <w:b/>
          <w:szCs w:val="18"/>
        </w:rPr>
        <w:t xml:space="preserve"> předběžných údajů přeshraniční statistiky se v březnu meziročně v běžných cenách zvýšil vývoz o 6,9 % a dovoz o 1,4 %. Obchodní bilance skončila rekordním přebytkem 37,5 mld. Kč, který byl ve srovnání se stejným měsícem roku 2011 o 14,5 mld. Kč vyšší.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/>
        <w:t>Podle</w:t>
      </w:r>
      <w:r>
        <w:rPr>
          <w:rFonts w:cs="Arial"/>
          <w:szCs w:val="18"/>
        </w:rPr>
        <w:t xml:space="preserve"> předběžných údajů přeshraniční statistiky se </w:t>
      </w:r>
      <w:r>
        <w:rPr>
          <w:rFonts w:cs="Arial"/>
          <w:b/>
          <w:bCs/>
          <w:szCs w:val="18"/>
        </w:rPr>
        <w:t>meziměsíčně</w:t>
      </w:r>
      <w:r>
        <w:rPr>
          <w:rFonts w:cs="Arial"/>
          <w:szCs w:val="18"/>
        </w:rPr>
        <w:t xml:space="preserve"> po sezónním očištění snížil vývoz o 0,6 % a dovoz o 2,1 %. Trend vývoje ukazuje na růst vývozu o 0,1 % a pokles dovozu o 0,1 %.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b/>
        </w:rPr>
        <w:t>Meziročně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bCs/>
          <w:color w:val="000000"/>
          <w:szCs w:val="18"/>
        </w:rPr>
        <w:t>se</w:t>
      </w:r>
      <w:r>
        <w:rPr>
          <w:rFonts w:cs="Arial"/>
          <w:color w:val="000000"/>
          <w:szCs w:val="18"/>
        </w:rPr>
        <w:t xml:space="preserve"> v běžných cenách zvýšil vývoz o 6,9 % (17,8 mld. Kč) a dovoz o 1,4 % (3,3 mld. Kč), což byla nejnižší tempa růstu vývozu i dovozu od prosince 2009. Výsledky ovlivnila vysoká srovnávací základna března 2011 (druhý největší obrat roku 2011). V březnu 2012 dosáhl obrat zahraničního obchodu nejvyšší hodnoty v historii České republiky (517,9 mld. Kč).</w:t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color w:val="000000"/>
          <w:szCs w:val="18"/>
        </w:rPr>
        <w:t>V</w:t>
      </w:r>
      <w:r>
        <w:rPr>
          <w:rFonts w:cs="Arial"/>
          <w:szCs w:val="18"/>
        </w:rPr>
        <w:t>ývoz společností sídlících v České republice vzrostl o 7,9 % (15,7 mld. Kč) a vývoz subjektů se sídlem mimo Českou republiku o 3,5 % (2,1 mld. Kč). Dovoz společností se sídlem v České republice stoupl o 2,2 % (4,4 mld. Kč), zatímco dovoz firem se sídlem mimo Českou republiku klesl o 3,0 % (1,1 mld. Kč)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Vlivem oslabení CZK vůči oběma hlavním měnám rostl zahraniční obchod pomaleji při přepočtu na eura (vývoz o 5,6 % a dovoz o 0,2 %) než obchod vyjádřený v českých korunách a vývoz a dovoz vyjádřený v dolarech klesl o 0,4 % a 5,5 %.</w:t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76"/>
        <w:rPr/>
      </w:pPr>
      <w:r>
        <w:rPr/>
        <w:t>Bilance zahraničního obchodu skončila historicky nejvyšším přebytkem 37,5 mld. Kč, který byl ve srovnání se stejným měsícem roku 2011 vyšší o 14,5 mld. Kč. Z toho bilance subjektů se sídlem v České republice dosáhla přebytku 10,7 mld. Kč (oproti -0,5 mld. Kč v březnu 2011), bilance subjektů, které nesídlí v České republice, vykázala přebytek 26,8 mld. Kč (oproti 23,5 mld. Kč v březnu 2011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řebytek meziročně vzrostl u strojů a dopravních prostředků o 10,7 mld. Kč, průmyslového spotřebního zboží o 3,6 mld. Kč a polotovarů a materiálů o 2,7 mld. Kč a klesl o 0,1 mld. Kč v obchodě se surovinami. Deficit se prohloubil u minerálních paliv o 2,0 mld. Kč, chemických výrobků o 0,3 mld. Kč a potravin a živých zvířat o 0,1 mld. Kč. Kladné saldo obchodu s nápoji a tabákem (0,1 mld. Kč) zůstalo na stejné úrovni jako v březnu 201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Arial"/>
          <w:szCs w:val="18"/>
        </w:rPr>
      </w:pPr>
      <w:r>
        <w:rPr/>
        <w:t>Celkový vývoz</w:t>
      </w:r>
      <w:r>
        <w:rPr>
          <w:rFonts w:cs="Arial"/>
          <w:szCs w:val="18"/>
        </w:rPr>
        <w:t xml:space="preserve"> a dovoz strojů a dopravních prostředků se meziročně zvýšil o 8,4 % (11,9 mld. Kč) a 1,2 % (1,2 mld. Kč). Vzrostl zejména vývoz a dovoz silničních vozidel o 8,7 mld. Kč a 1,9 mld. Kč a strojů a zařízení k výrobě energie o 1,8 mld. Kč a 1,1 mld. Kč. Klesl naopak vývoz a dovoz telekomunikačních zařízení o 1,9 mld. Kč a 3,1 mld. Kč. Dovoz minerálních paliv meziročně stoupl o 13,0 % (3,0 mld. Kč). Dovoz ropy vzrostl v hodnotovém vyjádření o 21,4 %, v naturálním vyjádření klesl o 2,9 %. Dovoz zemního plynu byl v hodnotovém vyjádření o 23,2 % vyšší, v naturálním vyjádření se snížil o 13,8 %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Bilance zahraničního obchodu se státy EU vykázala přebytek 66,7 mld. Kč, který byl meziročně o 1,9 mld. Kč vyšší. Se státy mimo EU skončila bilance deficitem 29,2 mld. Kč, meziročně o 12,6 mld. Kč nižším. Schodek se snížil v obchodě s Čínou o 7,5 mld. Kč a Ruskem o 2,1 mld. Kč a přechodem z pasiva do aktiva se o 2,4 mld. Kč zlepšila bilance obchodu s Ukrajinou. Přebytek vzrostl v obchodě se  Spojeným královstvím o 1,4 mld. Kč, Slovenskem o 0,9 mld. Kč a Německem o 0,8 mld. Kč. Pokles kladného salda zaznamenal obchod s Nizozemskem o 2,5 mld. Kč a Itálií o 1,7 mld. Kč. Deficit se prohloubil v obchodě s Koreou o 1,9 mld. Kč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pacing w:val="-2"/>
        </w:rPr>
        <w:t>V </w:t>
      </w:r>
      <w:r>
        <w:rPr>
          <w:rFonts w:cs="Arial"/>
          <w:b/>
          <w:spacing w:val="-2"/>
        </w:rPr>
        <w:t xml:space="preserve">lednu až březnu </w:t>
      </w:r>
      <w:r>
        <w:rPr>
          <w:rFonts w:cs="Arial"/>
          <w:spacing w:val="-2"/>
        </w:rPr>
        <w:t>vzrostl vývoz o 11,4 % a dovoz o 6,0 %. Přebytek obchodní bilance dosáhl 95,3 mld. Kč, což představovalo meziroční zvýšení o 40,9 mld. Kč. Ke zlepšení bilance došlo zejména u strojů a dopravních prostředků, kde se meziročně zvýšilo aktivum o 35,7 mld. Kč. Prohloubil se naopak schodek obchodu s minerálními palivy o 4,8 mld. Kč a chemickými výrobky o 3,0 mld. Kč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pacing w:val="-2"/>
        </w:rPr>
        <w:t>Obchodní</w:t>
      </w:r>
      <w:r>
        <w:rPr>
          <w:rFonts w:cs="Arial"/>
          <w:b/>
          <w:spacing w:val="-2"/>
          <w:szCs w:val="18"/>
        </w:rPr>
        <w:t xml:space="preserve"> bilance</w:t>
      </w:r>
      <w:r>
        <w:rPr>
          <w:rFonts w:cs="Arial"/>
          <w:b/>
          <w:szCs w:val="18"/>
        </w:rPr>
        <w:t xml:space="preserve"> v národním pojetí</w:t>
      </w:r>
      <w:r>
        <w:rPr>
          <w:rFonts w:cs="Arial"/>
          <w:szCs w:val="18"/>
        </w:rPr>
        <w:t xml:space="preserve"> (metodika platební bilance) odrážející výkonnost české ekonomiky vykázala v březnu 2012 přebytek 21,6 mld. Kč. Údaje o vývozu a dovozu zboží propočtené s využitím údajů k DPH podle této metodiky jsou uvedené v tabulce 8 a v časových řadách Zahraničního obchodu se zbožím podle změny vlastnictví (národní pojetí).</w:t>
      </w:r>
    </w:p>
    <w:p>
      <w:pPr>
        <w:pStyle w:val="Normal"/>
        <w:rPr>
          <w:rFonts w:cs="Arial"/>
          <w:spacing w:val="-2"/>
          <w:szCs w:val="18"/>
        </w:rPr>
      </w:pPr>
      <w:r>
        <w:rPr>
          <w:rFonts w:cs="Arial"/>
          <w:spacing w:val="-2"/>
          <w:szCs w:val="18"/>
        </w:rPr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  <w:t>Poznámky:</w:t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Poznmky"/>
        <w:spacing w:before="0" w:after="0"/>
        <w:rPr/>
      </w:pPr>
      <w:r>
        <w:rPr>
          <w:spacing w:val="-2"/>
        </w:rPr>
        <w:t>Podle</w:t>
      </w:r>
      <w:r>
        <w:rPr/>
        <w:t xml:space="preserve"> zdrojů ČSÚ byly získány údaje u odeslání od 97,3 % a přijetí od 97,1 % firem, které měly zpravodajskou povinnost v rámci systému Intrastat. Údaje za firmy, osvobozené od zpravodajské povinnosti v souladu s novelizací vyhlášky č. 201/2005 Sb., a za firmy, které nesplnily zpravodajskou povinnost, byly dopočteny. Dopočtové metody vycházejí z údajů o realizaci obchodu firem v minulém období a údajů vykázaných v přiznáních k dani z přidané hodnoty. </w:t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  <w:t xml:space="preserve">Údaje za jednotlivé měsíce roku 2010 jsou definitivní, </w:t>
      </w:r>
      <w:r>
        <w:rPr>
          <w:bCs/>
        </w:rPr>
        <w:t>údaje za jednotlivé měsíce roku 2011 a 2012 jsou předběžné. Při zveřejnění předběžných dat referenčního měsíce se zpřesní tři měsíce předcházející. Všechny údaje jsou zpracovávány ze základních jednotek a následně zaokrouhlovány.</w:t>
      </w:r>
    </w:p>
    <w:p>
      <w:pPr>
        <w:pStyle w:val="Poznamkytexty"/>
        <w:rPr>
          <w:bCs/>
        </w:rPr>
      </w:pPr>
      <w:r>
        <w:rPr>
          <w:bCs/>
        </w:rPr>
      </w:r>
    </w:p>
    <w:p>
      <w:pPr>
        <w:pStyle w:val="Poznamkytexty"/>
        <w:rPr>
          <w:u w:val="single"/>
        </w:rPr>
      </w:pPr>
      <w:r>
        <w:rPr/>
        <w:t xml:space="preserve">Zdrojem údajů pro statistiku zahraničního obchodu v mezinárodním pojetí (přeshraniční statistika) jsou po vstupu do Evropské unie dva systémy. Extrastat sleduje údaje o obchodu s nečlenskými státy Evropské unie a využívá některých údajů z Jednotných správních dokumentů. Intrastat sbírá údaje o pohybu zboží uvnitř Evropské unie za jednotky, které splňují zpravodajskou povinnost. Do Intrastatu mají dle právních předpisů Evropských společenství povinnost vykazovat osoby registrované k dani z přidané hodnoty bez rozlišení, zda se jedná o osobu usídlenou v České republice (rezidenta) či se sídlem mimo Českou republiku (nerezidenta). Podrobnější informace jsou obsaženy v metodice </w:t>
      </w:r>
      <w:hyperlink r:id="rId2">
        <w:r>
          <w:rPr>
            <w:rStyle w:val="InternetLink"/>
          </w:rPr>
          <w:t>http://czso.cz/csu/redakce.nsf/i/zo</w:t>
        </w:r>
      </w:hyperlink>
    </w:p>
    <w:p>
      <w:pPr>
        <w:pStyle w:val="Normal"/>
        <w:spacing w:lineRule="auto" w:line="276"/>
        <w:ind w:left="3600" w:hanging="3600"/>
        <w:rPr>
          <w:rFonts w:cs="Arial"/>
          <w:iCs/>
          <w:szCs w:val="18"/>
          <w:u w:val="single"/>
        </w:rPr>
      </w:pPr>
      <w:r>
        <w:rPr>
          <w:rFonts w:cs="Arial"/>
          <w:iCs/>
          <w:szCs w:val="18"/>
          <w:u w:val="single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Zodpovědný vedoucí pracovník ČSÚ:</w:t>
        <w:tab/>
        <w:t xml:space="preserve">Ing. Marek Rojíček, Ph.D., vrchní ředitel Sekce makroekonomických statistik, tel. 274 052 486, e-mail: </w:t>
      </w:r>
      <w:hyperlink r:id="rId3">
        <w:r>
          <w:rPr>
            <w:rStyle w:val="InternetLink"/>
            <w:i/>
            <w:iCs/>
            <w:sz w:val="18"/>
            <w:szCs w:val="18"/>
          </w:rPr>
          <w:t>marek.rojicek@czso.cz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Kontaktní osoba:</w:t>
        <w:tab/>
        <w:t>Mgr. Karel Král, ředitel odboru Statistiky zahraničního obchodu, tel. 274 052 161, e-mail: karel.kral@czso.cz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Metoda získání dat:</w:t>
        <w:tab/>
        <w:t>Údaje z výkazů pro Intrastat a z Jednotných správních dokumentů.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Termín ukončení sběru dat:</w:t>
        <w:tab/>
        <w:t>20. pracovní den po skončení referenčního měsíce.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Navazující datová sada:</w:t>
        <w:tab/>
        <w:t xml:space="preserve">6001-11 Zahraniční obchod ČR </w:t>
      </w:r>
      <w:r>
        <w:rPr>
          <w:i/>
          <w:sz w:val="18"/>
          <w:szCs w:val="18"/>
        </w:rPr>
        <w:t>– podrobné členění</w:t>
      </w:r>
      <w:r>
        <w:rPr>
          <w:rFonts w:cs="Arial"/>
          <w:i/>
          <w:iCs/>
          <w:sz w:val="18"/>
          <w:szCs w:val="18"/>
        </w:rPr>
        <w:t xml:space="preserve"> (měsíční periodicita) </w:t>
        <w:tab/>
      </w:r>
    </w:p>
    <w:p>
      <w:pPr>
        <w:pStyle w:val="TextBody"/>
        <w:spacing w:lineRule="auto" w:line="276"/>
        <w:jc w:val="left"/>
        <w:rPr>
          <w:szCs w:val="18"/>
        </w:rPr>
      </w:pPr>
      <w:r>
        <w:rPr>
          <w:iCs w:val="false"/>
          <w:szCs w:val="18"/>
        </w:rPr>
        <w:tab/>
        <w:tab/>
        <w:tab/>
        <w:tab/>
        <w:tab/>
      </w:r>
      <w:hyperlink r:id="rId4">
        <w:r>
          <w:rPr>
            <w:rStyle w:val="InternetLink"/>
            <w:szCs w:val="18"/>
          </w:rPr>
          <w:t>http://www.czso.cz/csu/2012edicniplan.nsf/p/6001-12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Dotazovací systém ZO:</w:t>
        <w:tab/>
      </w:r>
      <w:hyperlink r:id="rId5">
        <w:r>
          <w:rPr>
            <w:rStyle w:val="InternetLink"/>
            <w:i/>
            <w:iCs/>
            <w:sz w:val="18"/>
            <w:szCs w:val="18"/>
          </w:rPr>
          <w:t>http://apl.czso.cz/pll/stazo/STAZO.STAZO</w:t>
        </w:r>
      </w:hyperlink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Termín zveřejnění další RI:</w:t>
        <w:tab/>
        <w:t>6. 6. 2012</w:t>
      </w:r>
    </w:p>
    <w:p>
      <w:pPr>
        <w:pStyle w:val="Poznamkytexty"/>
        <w:rPr>
          <w:rFonts w:cs="Arial"/>
          <w:i w:val="false"/>
          <w:i w:val="false"/>
          <w:iCs/>
          <w:sz w:val="18"/>
          <w:szCs w:val="18"/>
        </w:rPr>
      </w:pPr>
      <w:r>
        <w:rPr>
          <w:rFonts w:cs="Arial"/>
          <w:i w:val="false"/>
          <w:iCs/>
          <w:sz w:val="18"/>
          <w:szCs w:val="18"/>
        </w:rPr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www.czso.cz  | tel.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www.czso.cz  | tel.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075</wp:posOffset>
              </wp:positionH>
              <wp:positionV relativeFrom="page">
                <wp:posOffset>10089515</wp:posOffset>
              </wp:positionV>
              <wp:extent cx="35306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9pt;mso-wrap-distance-left:9.05pt;mso-wrap-distance-right:9.05pt;mso-wrap-distance-top:0pt;mso-wrap-distance-bottom:0pt;margin-top:794.4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Cs w:val="18"/>
                      </w:rPr>
                    </w:pPr>
                    <w:r>
                      <w:rPr>
                        <w:rFonts w:cs="Arial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</w:rPr>
                      <w:t>3</w:t>
                    </w:r>
                    <w:r>
                      <w:rPr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o.cz/csu/redakce.nsf/i/zo" TargetMode="External"/><Relationship Id="rId3" Type="http://schemas.openxmlformats.org/officeDocument/2006/relationships/hyperlink" Target="mailto:marek.rojicek@czso.cz" TargetMode="External"/><Relationship Id="rId4" Type="http://schemas.openxmlformats.org/officeDocument/2006/relationships/hyperlink" Target="http://www.czso.cz/csu/2012edicniplan.nsf/p/6001-12" TargetMode="External"/><Relationship Id="rId5" Type="http://schemas.openxmlformats.org/officeDocument/2006/relationships/hyperlink" Target="http://apl.czso.cz/pll/stazo/STAZO.STAZ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a informace CZ v08.dot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9:00Z</dcterms:created>
  <dc:creator>System Service</dc:creator>
  <dc:description/>
  <cp:keywords/>
  <dc:language>en-US</dc:language>
  <cp:lastModifiedBy>System Service</cp:lastModifiedBy>
  <cp:lastPrinted>2012-05-02T12:00:00Z</cp:lastPrinted>
  <dcterms:modified xsi:type="dcterms:W3CDTF">2012-05-03T10:16:00Z</dcterms:modified>
  <cp:revision>142</cp:revision>
  <dc:subject/>
  <dc:title/>
</cp:coreProperties>
</file>