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>
          <w:rFonts w:eastAsia="Arial"/>
          <w:szCs w:val="20"/>
          <w:lang w:val="cs-CZ"/>
        </w:rPr>
        <w:t xml:space="preserve"> </w:t>
      </w:r>
      <w:r>
        <w:rPr>
          <w:lang w:val="cs-CZ"/>
        </w:rPr>
        <w:t>Měnové podmínky</w:t>
      </w:r>
    </w:p>
    <w:p>
      <w:pPr>
        <w:pStyle w:val="Header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tbl>
      <w:tblPr>
        <w:tblW w:w="5050" w:type="pct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1"/>
        <w:gridCol w:w="275"/>
        <w:gridCol w:w="7428"/>
      </w:tblGrid>
      <w:tr>
        <w:trPr/>
        <w:tc>
          <w:tcPr>
            <w:tcW w:w="2031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ýrazný meziroční přírůstek vkladů firem na běžných účtech je zřejmě spojen s růstem jejich zisků a opatrností v investování</w:t>
            </w:r>
          </w:p>
        </w:tc>
        <w:tc>
          <w:tcPr>
            <w:tcW w:w="275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8" w:type="dxa"/>
            <w:tcBorders/>
          </w:tcPr>
          <w:p>
            <w:pPr>
              <w:pStyle w:val="Header"/>
              <w:ind w:righ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a peněz v ekonomice stoupla koncem března 2014 meziročně o 5,1 %  a její přírůstek akceleroval (ve stejném období 2013 meziročně +4,5 %). Na straně pasiv měnového přehledu byl tento růst agregátu M2 způsoben výrazným přírůstkem netermínovaných vkladů firem – lze předpokládat, že na tyto běžné účty alokovaly firmy významnou část dodatečných zisků, které získaly v nezanedbatelné míře z vysoce dynamizovaných tržeb ovlivněných kromě zlepšené zejména zahraniční poptávky i uměle oslabeným kurzem české koruny.</w:t>
            </w:r>
          </w:p>
          <w:p>
            <w:pPr>
              <w:pStyle w:val="Header"/>
              <w:ind w:righ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kovní úvěry v cizí měně stouply na konci 1. čtvrtletí 2014  meziročně o 57,4 mld. korun, z toho nefinančním podnikům o 19,9 mld. korun především díky přírůstku úvěrů dlouhodobých - stavy jejich korunových úvěrů naopak  meziročně o 15,1 mld. korun poklesly </w:t>
            </w:r>
          </w:p>
        </w:tc>
        <w:tc>
          <w:tcPr>
            <w:tcW w:w="275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8" w:type="dxa"/>
            <w:tcBorders/>
          </w:tcPr>
          <w:p>
            <w:pPr>
              <w:pStyle w:val="Header"/>
              <w:ind w:righ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straně aktiv jsou z bankovní statistiky patrné přetrvávající vysoké meziroční přírůstky úvěrů poskytovaných nefinančním podnikům v cizí měně. Naopak pokles stavů korunových úvěrů se v každém měsíci 1. čtvrtletí 2014 meziročně prohluboval (stagnaci nebo pokles zaznamenávají stavy korunových úvěrů nefinančním podnikům už od května 2013).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righ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se jednotlivých odvětví týká, nejvyšší přírůstky úvěrů v cizí měně zaznamenalo peněžnictví a pojišťovnictví, činnosti v oblasti nemovitostí a také těžební průmysl -dohromady stouply stavy úvěrů v cizích měnách u těchto odvětví v 1. čtvrtletí proti stejnému období 2013 o 31,6 mld. korun, což byla více než polovina celkového přírůstku úvěrů v cizích měnách za všechna odvětví (+57,4 mld. korun).</w:t>
            </w:r>
          </w:p>
          <w:p>
            <w:pPr>
              <w:pStyle w:val="Header"/>
              <w:ind w:righ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my dál hromadí peníze, zatímco domácnosti své termínované vklady vybírají…</w:t>
            </w:r>
          </w:p>
        </w:tc>
        <w:tc>
          <w:tcPr>
            <w:tcW w:w="275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8" w:type="dxa"/>
            <w:tcBorders/>
          </w:tcPr>
          <w:p>
            <w:pPr>
              <w:pStyle w:val="Header"/>
              <w:ind w:righ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 z měnového přehledu ukazují na rozdílný vývoj v nakládání s penězi u podniků a domácností, přičemž tento rozdíl v 1. čtvrtletí 2014 dále zesílil -  firmy dál hromadí peníze, namísto aby je v masívnějším měřítku  investovaly,  naopak domácnosti pokračují ve vybírání vkladů ze svých termínovaných účtů i účtů s výpovědní lhůtou. Slábne i intenzita úložek domácností na netermínovaných vkladech.</w:t>
            </w:r>
          </w:p>
          <w:p>
            <w:pPr>
              <w:pStyle w:val="Header"/>
              <w:ind w:right="-7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 to stále větším tempem; koncem března 2014 byly stavy termínovaných vkladů domácností o 8,1 % meziročně nižší, koncem března 2013 o 4,6 % nižší – přírůstek vkladů domácností na netermínovaných účtech  byl nejnižším meziročním přírůstkem z konce 1. čtvrtletí od roku 1999</w:t>
            </w:r>
          </w:p>
        </w:tc>
        <w:tc>
          <w:tcPr>
            <w:tcW w:w="275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8" w:type="dxa"/>
            <w:tcBorders/>
          </w:tcPr>
          <w:p>
            <w:pPr>
              <w:pStyle w:val="Header"/>
              <w:ind w:righ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bankovní úspory domácností a firem v podobě termínovaných vkladů a vkladů výpovědní lhůtou klesly koncem 1. čtvrtletí 2014 meziročně o 2,2 % (tj. sice méně než 1. čtvrtletí 2013 s -4,3 %, ovšem ve stejném období 2012 tyto úspory meziročně vzrostly o 5,4 %). Již druhý rok tak pokračují výběry z těchto typů úspor a to především vlivem situace v sektoru domácností, kde úbytky úspor na bankovních vkladech akcelerují (termínované vklady -8,1 % proti -4,6 % ve stejném období 2013, u vkladů s výpovědní lhůtou -3,3 % proti +2,3 % v 1. čtvrtletí 2013). Domácnosti však nashromáždily oproti předchozímu období také meziročně méně „nových“ peněz na svých netermínovaných účtech (+6,1 % byl nejnižší meziroční přírůstek za posledních patnáct let). </w:t>
            </w:r>
          </w:p>
          <w:p>
            <w:pPr>
              <w:pStyle w:val="Header"/>
              <w:ind w:righ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right="1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to situace odráží jednak nepříliš dobrý vývoj hrubých disponibilních příjmů domácností, zčásti však také preference jiných typů úspor (např. majetek domácností v podílových fondech stoupl v 1. čtvrtletí meziročně o 20,5 mld. korun, i když na přírůstku participovaly zřejmě dobré výsledky kapitálových trhů).</w:t>
            </w:r>
          </w:p>
          <w:p>
            <w:pPr>
              <w:pStyle w:val="Header"/>
              <w:ind w:righ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ůstatky na běžných účtech firem stouply meziročně o téměř šestinu </w:t>
            </w:r>
          </w:p>
        </w:tc>
        <w:tc>
          <w:tcPr>
            <w:tcW w:w="275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8" w:type="dxa"/>
            <w:tcBorders/>
          </w:tcPr>
          <w:p>
            <w:pPr>
              <w:pStyle w:val="Header"/>
              <w:ind w:righ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firem je situace oproti domácnostem odlišná – jejich depozita naopak výrazně posilují. Masívní přírůstek vkladů podniků na jejich účtech s výpovědní lhůtou (+83 %) však není příliš relevantní, protože i přesto dosahoval koncem 1. čtvrtletí pouhých 13,6 mld. korun. Naproti tomu dále akcelerující přírůstky zůstatků na běžných účtech firem (+14,6 % meziročně v 1. čtvrtletí proti 13,7 %, resp. 5,5 % ve stejném období 2013 a 2012) znamenaly zvýšení o 93,1 mld. korun. Na podnikových běžných účtech tak koncem března 2014 „leželo“ (prakticky bez úroku) 729,7 mld. korun. Vzhledem k tomu, že i tyto prostředky jsou do jisté míry zdrojem peněz pro aktivní obchody bank a podle údajů z měnového přehledu stouply úvěry podnikům meziročně jen o 0,9 %, lze předpokládat, že banky alokují primární vklady především do nákupů cenných papírů.</w:t>
            </w:r>
          </w:p>
          <w:p>
            <w:pPr>
              <w:pStyle w:val="Header"/>
              <w:ind w:righ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righ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lování firemních vkladů lze zřejmě spojit i s dobrou finanční kondicí danou rostoucími tržbami na jedné straně a stále ještě přetrvávající mírnou investiční aktivitou na straně druhé.    </w:t>
            </w:r>
          </w:p>
          <w:p>
            <w:pPr>
              <w:pStyle w:val="Header"/>
              <w:ind w:right="-7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bchodní banky snižují klientské úrokové sazby u netermínovaných vkladů a zvyšují je u vkladů termínovaných </w:t>
            </w:r>
          </w:p>
        </w:tc>
        <w:tc>
          <w:tcPr>
            <w:tcW w:w="275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8" w:type="dxa"/>
            <w:tcBorders/>
          </w:tcPr>
          <w:p>
            <w:pPr>
              <w:pStyle w:val="Header"/>
              <w:ind w:righ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entské úrokové sazby u netermínovaných vkladů dále klesají o  0,07 pb. na  0,22 % p.a. u firemních běžných účtů a o 0,19 pb. na 0,42 % p.a. u žirových účtů domácností (vč. vkladů neziskových institucí sloužících domácnostem, jak je uvedeno v souhrnu podle dat ČNB). </w:t>
            </w:r>
          </w:p>
          <w:p>
            <w:pPr>
              <w:pStyle w:val="Header"/>
              <w:ind w:righ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ind w:righ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uply však úrokové míry bank u nových depozitních obchodů s domácnostmi v případě termínovaných vkladů na 2,06 % p.a. (+0,56 pb. a klesly u vkladů s výpovědní lhůtou na 1,83 % p.a. (-0,19 pb.) Stejnou obchodní politiku - tj. snížení sazeb u netermínovaných a jejich růst u termínovaných vkladů - uplatňují banky i ve vztahu ke nefinančním podnikům, kde však je úroveň úrokových sazeb u nových obchodů nižší.   </w:t>
            </w:r>
          </w:p>
          <w:p>
            <w:pPr>
              <w:pStyle w:val="Header"/>
              <w:ind w:right="-7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cky nejnižší úrokové sazby u úvěrů na nákup bytových nemovitostí, tj. 3,34 % p.a. v závěru 1. čtvrtletí 2014)</w:t>
            </w:r>
          </w:p>
        </w:tc>
        <w:tc>
          <w:tcPr>
            <w:tcW w:w="275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8" w:type="dxa"/>
            <w:tcBorders/>
          </w:tcPr>
          <w:p>
            <w:pPr>
              <w:pStyle w:val="Header"/>
              <w:ind w:righ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korunových úvěrů půjčovaných nefinančním podnikům ve vyšších objemech meziročně v případě  nových obchodů narůstá (nad 30 mil. korun na 2 % z 1,76 %), ale jejich kontokorenty mírně zlevňují (na 2,89 % z 3,01 %). </w:t>
            </w:r>
          </w:p>
          <w:p>
            <w:pPr>
              <w:pStyle w:val="Header"/>
              <w:ind w:right="-7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ind w:right="1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peněz v nových obchodech s domácnostmi (vč. NISD) koncem 1. čtvrtletí poměrně výrazně meziročně klesla – na 5,71 % z 6,26 % v úhrnu u úvěrů na spotřebu, na bydlení a ostatních úvěrů tomuto segmentu. Přitom objemově největší úvěry na nákup bytových nemovitostí zlevnily na historicky nejnižší úroveň 3,34 % z 3,55 %. U drahých úvěrů na spotřebu klesly úrokové sazby jen nepatrně na 14,26 % ze 14,59 % z konce 1. čtvrtletí 2013.      </w:t>
            </w:r>
          </w:p>
          <w:p>
            <w:pPr>
              <w:pStyle w:val="Header"/>
              <w:ind w:right="-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"/>
        <w:gridCol w:w="968"/>
        <w:gridCol w:w="3814"/>
        <w:gridCol w:w="1130"/>
        <w:gridCol w:w="3640"/>
        <w:gridCol w:w="98"/>
      </w:tblGrid>
      <w:tr>
        <w:trPr/>
        <w:tc>
          <w:tcPr>
            <w:tcW w:w="105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Graf č. 19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Bankovní úvěry nefinančním </w:t>
            </w:r>
            <w:r>
              <w:rPr>
                <w:b/>
                <w:sz w:val="18"/>
                <w:szCs w:val="18"/>
              </w:rPr>
              <w:t>podnikům</w:t>
            </w:r>
            <w:r>
              <w:rPr>
                <w:b/>
              </w:rPr>
              <w:t xml:space="preserve"> v korunách a cizí měně </w:t>
            </w:r>
            <w:r>
              <w:rPr>
                <w:bCs/>
                <w:sz w:val="18"/>
                <w:szCs w:val="18"/>
              </w:rPr>
              <w:t>(y/y, v %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raf č. 20</w:t>
            </w:r>
          </w:p>
        </w:tc>
        <w:tc>
          <w:tcPr>
            <w:tcW w:w="3738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klady domácností a firem (</w:t>
            </w:r>
            <w:r>
              <w:rPr>
                <w:bCs/>
              </w:rPr>
              <w:t>y/y, v %)</w:t>
            </w:r>
          </w:p>
        </w:tc>
      </w:tr>
      <w:tr>
        <w:trPr>
          <w:trHeight w:val="3256" w:hRule="atLeast"/>
        </w:trPr>
        <w:tc>
          <w:tcPr>
            <w:tcW w:w="4866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61640" cy="2523490"/>
                  <wp:effectExtent l="0" t="0" r="0" b="0"/>
                  <wp:docPr id="1" name="Graf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pacing w:lineRule="auto" w:line="2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2953385" cy="2523490"/>
                  <wp:effectExtent l="0" t="0" r="0" b="0"/>
                  <wp:docPr id="2" name="Graf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5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men: ČNB, vlastní propočty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60390</wp:posOffset>
          </wp:positionH>
          <wp:positionV relativeFrom="paragraph">
            <wp:posOffset>-52705</wp:posOffset>
          </wp:positionV>
          <wp:extent cx="466725" cy="2190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66" r="-77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Březen 2014</w: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90170</wp:posOffset>
          </wp:positionV>
          <wp:extent cx="495300" cy="266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37" r="-7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ab/>
      <w:tab/>
      <w:tab/>
      <w:t>Březen 2014</w: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3260"/>
    </w:tblGrid>
    <w:tr>
      <w:trPr/>
      <w:tc>
        <w:tcPr>
          <w:tcW w:w="6518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ývoj ekonomiky České republiky v roce 2013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ód a-320193-14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3260"/>
    </w:tblGrid>
    <w:tr>
      <w:trPr/>
      <w:tc>
        <w:tcPr>
          <w:tcW w:w="6518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ývoj ekonomiky České republiky v roce 2014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ód a-320193-14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1134" w:hanging="1134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16"/>
      <w:szCs w:val="16"/>
    </w:rPr>
  </w:style>
  <w:style w:type="character" w:styleId="Tabulka">
    <w:name w:val="tabulk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;Times New Roman" w:hAnsi="Minion Pro;Times New Roman" w:eastAsia="Calibri" w:cs="Minion Pro;Times New Roman"/>
      <w:color w:val="000000"/>
      <w:sz w:val="24"/>
    </w:rPr>
  </w:style>
  <w:style w:type="paragraph" w:styleId="Footnote">
    <w:name w:val="Footnote Text"/>
    <w:basedOn w:val="Normal"/>
    <w:pPr>
      <w:jc w:val="left"/>
    </w:pPr>
    <w:rPr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sz w:val="18"/>
      <w:szCs w:val="20"/>
    </w:rPr>
  </w:style>
  <w:style w:type="paragraph" w:styleId="Textkomente">
    <w:name w:val="Text komentáře"/>
    <w:basedOn w:val="Normal"/>
    <w:qFormat/>
    <w:pPr>
      <w:jc w:val="left"/>
    </w:pPr>
    <w:rPr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spacing w:lineRule="auto" w:line="276" w:before="0" w:after="100"/>
      <w:ind w:left="851" w:hanging="567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Obsah11">
    <w:name w:val="Obsah 11"/>
    <w:basedOn w:val="Normal"/>
    <w:next w:val="Normal"/>
    <w:qFormat/>
    <w:pPr>
      <w:tabs>
        <w:tab w:val="clear" w:pos="708"/>
        <w:tab w:val="left" w:pos="851" w:leader="none"/>
        <w:tab w:val="right" w:pos="9628" w:leader="dot"/>
      </w:tabs>
      <w:spacing w:lineRule="auto" w:line="276" w:before="0" w:after="100"/>
      <w:jc w:val="left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spacing w:lineRule="auto" w:line="276" w:before="0" w:after="100"/>
      <w:ind w:left="446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498" w:leader="dot"/>
      </w:tabs>
      <w:spacing w:lineRule="auto" w:line="276" w:before="0" w:after="10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8:00Z</dcterms:created>
  <dc:creator>SystemService</dc:creator>
  <dc:description/>
  <cp:keywords/>
  <dc:language>en-US</dc:language>
  <cp:lastModifiedBy>operator</cp:lastModifiedBy>
  <cp:lastPrinted>2013-12-13T08:26:00Z</cp:lastPrinted>
  <dcterms:modified xsi:type="dcterms:W3CDTF">2014-06-16T09:37:00Z</dcterms:modified>
  <cp:revision>4</cp:revision>
  <dc:subject/>
  <dc:title>VÍCETEMATICKÉ INFORMACE</dc:title>
</cp:coreProperties>
</file>