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>Index cen dodávek výrobků a služeb do zemědělství</w:t>
      </w:r>
      <w:r>
        <w:rPr>
          <w:rFonts w:cs="Arial" w:ascii="Arial" w:hAnsi="Arial"/>
          <w:sz w:val="20"/>
        </w:rPr>
        <w:t xml:space="preserve"> (dále jen index cen vstupů do zemědělství) za 1. čtvrtletí roku 2013  </w:t>
      </w:r>
      <w:r>
        <w:rPr>
          <w:rFonts w:cs="Arial" w:ascii="Arial" w:hAnsi="Arial"/>
          <w:b/>
          <w:bCs/>
          <w:sz w:val="20"/>
        </w:rPr>
        <w:t xml:space="preserve">v porovnání se stejným obdobím předchozího roku </w:t>
      </w:r>
      <w:r>
        <w:rPr>
          <w:rFonts w:cs="Arial" w:ascii="Arial" w:hAnsi="Arial"/>
          <w:sz w:val="20"/>
        </w:rPr>
        <w:t xml:space="preserve"> vzrostl o 8%. Z toho ceny  výrobků  a služeb běžně spotřebovávaných v zemědělství vzrostly o 8,8%  a ceny výrobků a služeb přispívajících do zemědělských investic o 1,2 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  růstu cen vstupů do zemědělství  v  1.čtvrtletí  2013 nejvyšší  mírou  přispěl  růst  cen krmiv (o 27,4 %), služeb pro zemědělství (o 22,3%)  a  osiv a sadby  (o 7,6%). Menší růst cen byl zaznamenán u  chemických prostředků a pesticidů  (o 4,2 %)  a u umělých hnojiv, půdních  zlepšovacích  prostředků  (o  4,1 %).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/>
      </w:pPr>
      <w:r>
        <w:rPr>
          <w:rFonts w:cs="Arial" w:ascii="Arial" w:hAnsi="Arial"/>
          <w:b/>
          <w:bCs/>
          <w:lang w:val="cs-CZ"/>
        </w:rPr>
        <w:t>V porovnání k výchozí základně roku 2010</w:t>
      </w:r>
      <w:r>
        <w:rPr>
          <w:rFonts w:cs="Arial" w:ascii="Arial" w:hAnsi="Arial"/>
          <w:lang w:val="cs-CZ"/>
        </w:rPr>
        <w:t xml:space="preserve"> se ceny vstupů zvýšily o 17,9 %. Z toho ceny  výrobků a služeb běžně spotřebovávaných v zemědělství vzrostly o 20 % a ceny výrobků a služeb přispívajících do zemědělských  investic o 3,2 %.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t xml:space="preserve">Nejvyšší  cenový nárůst byl vykázán u krmiv  (o 47,6 %), u umělých hnojiv, půdních zlepšovacích prostředků (o 35,6 %)  a u maziv (o 34,1 %). Dále byl  cenový  nárůst    služeb pro zemědělství  (o 19,2 %) a osiv a sadby  (o 18,9 %).  Méně se zvýšily  ceny strojů pro zemědělství (o 5,3 %) a veterinární služby (o 3,2 %). Naopak  nepatrný pokles cen byl u chemických prostředků a pesticidů  (o 0,2 %). 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 porovnání se 4. čtvrtletím roku 2013 </w:t>
      </w:r>
      <w:r>
        <w:rPr>
          <w:rFonts w:cs="Arial" w:ascii="Arial" w:hAnsi="Arial"/>
          <w:sz w:val="20"/>
        </w:rPr>
        <w:t xml:space="preserve"> se index cen vstupů do zemědělství  zvýšil  o 1,5 %, neboť se zvýšily ceny výrobků a služeb běžně spotřebovávaných v zemědělství o 1,5 %  a  ceny výrobků  a služeb přispívajících do zemědělských investic  o  1,3 %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firstLine="708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K  růstu cen  došlo  zejména u krmiv (o 3,3 %)  a </w:t>
      </w:r>
      <w:r>
        <w:rPr>
          <w:rFonts w:cs="Arial" w:ascii="Arial" w:hAnsi="Arial"/>
        </w:rPr>
        <w:t>u umělých hnojiv, půdních zlepšovacích prostředků (o 2,2 %)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ámk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ind w:lef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odsazen2"/>
        <w:rPr>
          <w:rFonts w:ascii="Arial" w:hAnsi="Arial" w:cs="Arial"/>
        </w:rPr>
      </w:pPr>
      <w:r>
        <w:rPr>
          <w:rFonts w:cs="Arial" w:ascii="Arial" w:hAnsi="Arial"/>
        </w:rPr>
        <w:t>Pro dokreslení cenového vývoje u rozhodujících vstupů do zemědělství, které jsou šetřeny statistickým zjišťováním Ceny Zem 1 (2, 3, 4) - 04, jsou publikovány zjištěné průměrné ceny vybraných druhů osiv a sadby, průmyslových krmiv a  hnojiv, pesticidů a služeb pro zemědělce.</w:t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_ejné"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4"/>
        <w:lang w:val="cs-CZ"/>
      </w:rPr>
    </w:pPr>
    <w:r>
      <w:rPr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_ejné" w:hAnsi="Times New Roman CE oby_ejné" w:eastAsia="Times New Roman" w:cs="Times New Roman CE oby_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jc w:val="both"/>
      <w:outlineLvl w:val="1"/>
    </w:pPr>
    <w:rPr>
      <w:rFonts w:ascii="Times New Roman" w:hAnsi="Times New Roman" w:cs="Times New Roman"/>
      <w:b/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708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firstLine="708"/>
      <w:jc w:val="both"/>
    </w:pPr>
    <w:rPr>
      <w:rFonts w:ascii="Times New Roman" w:hAnsi="Times New Roman" w:cs="Times New Roman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709" w:leader="none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</w:tabs>
      <w:ind w:left="1" w:firstLine="708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4:00Z</dcterms:created>
  <dc:creator>System Service</dc:creator>
  <dc:description/>
  <cp:keywords/>
  <dc:language>en-US</dc:language>
  <cp:lastModifiedBy>Bastyr349</cp:lastModifiedBy>
  <cp:lastPrinted>2007-08-08T14:54:00Z</cp:lastPrinted>
  <dcterms:modified xsi:type="dcterms:W3CDTF">2013-05-13T11:33:00Z</dcterms:modified>
  <cp:revision>29</cp:revision>
  <dc:subject/>
  <dc:title>KOMENTÁŘ</dc:title>
</cp:coreProperties>
</file>