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lé a střední firmy v ekonomice ČR v letech 2003-2010                                           březen 2013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ind w:firstLine="357"/>
        <w:rPr/>
      </w:pPr>
      <w:r>
        <w:rPr/>
      </w:r>
    </w:p>
    <w:p>
      <w:pPr>
        <w:pStyle w:val="Heading7"/>
        <w:ind w:firstLine="357"/>
        <w:rPr/>
      </w:pPr>
      <w:r>
        <w:rPr/>
        <w:t>Shrnutí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b/>
          <w:sz w:val="20"/>
        </w:rPr>
        <w:t>Malé a střední firmy</w:t>
      </w:r>
      <w:r>
        <w:rPr>
          <w:rFonts w:cs="Arial"/>
          <w:sz w:val="20"/>
        </w:rPr>
        <w:t xml:space="preserve"> v České republice jsou </w:t>
      </w:r>
      <w:r>
        <w:rPr>
          <w:rFonts w:cs="Arial"/>
          <w:b/>
          <w:sz w:val="20"/>
        </w:rPr>
        <w:t>významným zaměstnavatelem</w:t>
      </w:r>
      <w:r>
        <w:rPr>
          <w:rFonts w:cs="Arial"/>
          <w:sz w:val="20"/>
        </w:rPr>
        <w:t xml:space="preserve">. Poskytují práci více než 70 procentům osob zaměstnaných ve firemním sektoru. Na zaměstnanosti v ekonomice se podílejí více než polovinou. Rovněž </w:t>
      </w:r>
      <w:r>
        <w:rPr>
          <w:rFonts w:cs="Arial"/>
          <w:b/>
          <w:sz w:val="20"/>
        </w:rPr>
        <w:t xml:space="preserve">více než polovinou participují na výkonech, výkonové spotřebě a účetní přidané hodnotě </w:t>
      </w:r>
      <w:r>
        <w:rPr>
          <w:rFonts w:cs="Arial"/>
          <w:sz w:val="20"/>
        </w:rPr>
        <w:t xml:space="preserve">ve firemním sektoru a ze tří pětin i na jeho tržbách, podle průměrných dat za období 2003-2010. </w:t>
      </w:r>
      <w:r>
        <w:rPr>
          <w:rFonts w:cs="Arial"/>
          <w:b/>
          <w:sz w:val="20"/>
        </w:rPr>
        <w:t>Průměrná nominální mzda v segmentu malých a středních firem byla v průměru za toto období o desetinu nižší než ve firemním sektoru celkem</w:t>
      </w:r>
      <w:r>
        <w:rPr>
          <w:rFonts w:cs="Arial"/>
          <w:sz w:val="20"/>
        </w:rPr>
        <w:t>. Naopak účetní přidaná hodnota na jednotku výkonů překonala tento poměr za celý firemní sektor, což svědčí o pozitivním a žádoucím trendu směrem k aktivitám s vyšší přidanou hodnotou jako indikátoru ekonomické vyspělosti.</w:t>
      </w:r>
    </w:p>
    <w:p>
      <w:pPr>
        <w:pStyle w:val="Normal"/>
        <w:ind w:left="357" w:hanging="0"/>
        <w:jc w:val="both"/>
        <w:rPr>
          <w:rFonts w:cs="Arial"/>
          <w:sz w:val="12"/>
          <w:szCs w:val="12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vykle používaný ukazatel výstupů za segment malých a středních firem v poměru k HDP - v Německu např. jde dlouhodobě o zhruba polovinu – není ze statistického pohledu příliš korektní, neboť srovnávané veličiny nejsou metodicky identické (ani při použití ukazatele hrubé přidané hodnoty). Použijeme-li však přesto toto velmi hrubé srovnání, pak malé a střední firmy v ekonomice ČR v období 2003-2010 generovaly třetinu nominálního HDP, resp. 36,5 % hrubé přidané hodnoty vytvořené v české ekonomice (v letech 2009 a 2010 byly tyto poměry nižší, tj. 32,1 % a 32,6 u HDP a 35,6 % a 36,1 % orientačně srovnáno v poměru k hrubé přidané hodnotě v ekonomice). </w:t>
      </w:r>
    </w:p>
    <w:p>
      <w:pPr>
        <w:pStyle w:val="Normal"/>
        <w:ind w:left="357" w:hanging="0"/>
        <w:jc w:val="both"/>
        <w:rPr>
          <w:rFonts w:cs="Arial"/>
          <w:sz w:val="12"/>
          <w:szCs w:val="12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sz w:val="20"/>
        </w:rPr>
        <w:t xml:space="preserve">Dominující postavení v segmentu malých a středních firem v ČR má </w:t>
      </w:r>
      <w:r>
        <w:rPr>
          <w:rFonts w:cs="Arial"/>
          <w:b/>
          <w:sz w:val="20"/>
        </w:rPr>
        <w:t>skupina nejmenších firem</w:t>
      </w:r>
      <w:r>
        <w:rPr>
          <w:rFonts w:cs="Arial"/>
          <w:sz w:val="20"/>
        </w:rPr>
        <w:t xml:space="preserve"> zaměstnávajících </w:t>
      </w:r>
      <w:r>
        <w:rPr>
          <w:rFonts w:cs="Arial"/>
          <w:b/>
          <w:sz w:val="20"/>
        </w:rPr>
        <w:t>od jedné do devíti osob</w:t>
      </w:r>
      <w:r>
        <w:rPr>
          <w:rFonts w:cs="Arial"/>
          <w:sz w:val="20"/>
        </w:rPr>
        <w:t xml:space="preserve"> –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Na celkovém počtu firem segmentu se podílí dlouhodobě z 96 %, v roce 2010 zaměstnávala 1,207 mil. oso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Na počtu zaměstnaných osob tohoto segmentu v letech 2003-2010 se její podíl pohyboval mezi 44,5 % až 46,5 %, na počtu samotných zaměstnanců pak jen mezi 24,9 % až 26,7 %, takže je zřejmé značné zastoupení osob, které lze označit za „ne-zaměstnance“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(794 tis. v roce 2010)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Jde o firmy velmi malé, většinou charakteru sebezaměstnávání, neboť průměrný počet zaměstnaných osob v této skupině činí pouze 1,2 zaměstnané osoby na jeden subjek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zdová úroveň je u nejmenších firem nízká, vyplácí jen necelou pětinu (19,4 %) celkových mzdových prostředků segmentu malých a středních firem a průměrná nominální mzda netvoří ani tři čtvrtiny průměrné mzdy tohoto segmentu, ale jen 73 %. Tento poměr se navíc v průběhu let 2003-2010 zhoršoval  - v roce 2010 činil rozdíl 5 623 korun při průměrné mzdě nejmenších firem ve výši 15 123 koru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U výkonových charakteristik boduje skupina nejmenších firem na segmentu vesměs zhruba jednou třetinou, ale její podíly v letech 2003-2010 stále narůstaly  - v roce 2010 u výkonů na 33,6 %, u výkonové spotřeby na 31,4 %, účetní přidané hodnoty 38,2 % a tržeb 34,2 % objemů celého segmentu malých a středních firem v ČR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ilná je skupina nejmenších firem v poměrových ukazatelích výkonu, zejména u docílené výše přidané hodnoty na jednotku výkonů (36 % v roce 2010 proti 31 % za celý segment malých a středních firem), ale toto převýšení se v čase snižuje (v roce 2005 o téměř čtvrtinu, v roce 2010 o necelou pětin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Velmi rychle se zvýšil podíl skupiny nejmenších firem na investicích segmentu malých a středních firem v ČR – ze zhruba třetiny v počátečních letech zkoumaného období až na 51,9 % v roce 2010. Zatímco míra investic v letech 2008-2010 u větších velikostních skupin firem segmentu klesala, u nejmenších firem stoupala. Důvodem byly mj. výrazné investice do vozových parků umožněné legislativními opatřeními podpory podnikání v uvedeném období (je však obtížné odhadnout, resp. oddělit, tu část pořizovaných osobních automobilů, která mohla být nakupována s cílem saturovat spíše rodinné potřeby podnikatelů než dynamizovat vlastní podnikatelské aktivity).      </w:t>
      </w:r>
    </w:p>
    <w:p>
      <w:pPr>
        <w:pStyle w:val="Normal"/>
        <w:ind w:left="108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sz w:val="20"/>
        </w:rPr>
        <w:t xml:space="preserve">Velmi specifickou roli hraje v České republice skupina nejmenších firem </w:t>
      </w:r>
      <w:r>
        <w:rPr>
          <w:rFonts w:cs="Arial"/>
          <w:b/>
          <w:sz w:val="20"/>
        </w:rPr>
        <w:t>ve sféře zaměstnanosti</w:t>
      </w:r>
      <w:r>
        <w:rPr>
          <w:rFonts w:cs="Arial"/>
          <w:sz w:val="20"/>
        </w:rPr>
        <w:t>. Analýza ukázala, že zcela neplatí teze o tom, že počty těchto firem narůstají s růstem ekonomické aktivity. Naopak: skutečnost, kdy zejména lidé ze skupiny sebezaměstnávajících zanechávali svého podnikání, byla v ČR spojena s nástupem konjunktury - segment velkých a zčásti i středních firem byl nastartováním silného růstu ekonomiky schopen absorbovat pracovníky formou zaměstnaneckého poměru. Mezi roky 2004-2006 ubylo z nejmenších firem 105 tis. zaměstnaných osob, zatímco v ostatních větších firmách segmentu, ale i mimo něj, se zaměstnanost zvyšovala. Naproti tomu zde v krizovém roce 2009, ale i v roce 2010, přibylo v úhrnu 47 tis. zaměstnaných osob, díky 50tisícovému přírůstku osob samostatně výdělečně činných. Ostatní velikostní skupiny firem pracovní místa redukovaly. Za celý segment tak došlo mezi lety 2008-2010 k úbytku počtu zaměstnaných osob o 64 tisíc.</w:t>
      </w:r>
    </w:p>
    <w:p>
      <w:pPr>
        <w:pStyle w:val="Normal"/>
        <w:ind w:left="357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sz w:val="20"/>
        </w:rPr>
        <w:t xml:space="preserve">Plyne z toho, že mnoho pracovníků tak v dobách nepříznivého vývoje ekonomiky využívá samostatného podnikání jen jako „náhražky“ nedostatečného uplatnění na trhu práce ve formě regulérního zaměstnaneckého poměru. Tento faktický </w:t>
      </w:r>
      <w:r>
        <w:rPr>
          <w:rFonts w:cs="Arial"/>
          <w:b/>
          <w:sz w:val="20"/>
        </w:rPr>
        <w:t>„únik“ do podnikání</w:t>
      </w:r>
      <w:r>
        <w:rPr>
          <w:rFonts w:cs="Arial"/>
          <w:sz w:val="20"/>
        </w:rPr>
        <w:t xml:space="preserve"> přitom není spojen s odpovídajícím růstem produktu, což dokazují tato zjištění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V segmentu malých a středních firem účetní přidaná hodnota i tržby v roce 2009 meziročně výrazně klesly (-8,4 %, resp. -9,9 %), a to podstatně více, než kolik činilo snížení počtu zaměstnaných osob (-2,2 %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0"/>
        </w:rPr>
        <w:t>Snížení počtu zaměstnaných osob se netýkalo nejmenších firem – u nich naopak v krizovém roce 2009 tyto počty stouply (+1,7 %, což představovalo přírůstek zhruba 20 tis. osob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pecifický jev, tj. „nasávání“ pracovníků skupinou nejmenších firem, potvrzuje i dynamika z počátku konjunktury, kdy počty zaměstnaných osob nejmenších firem každoročně klesaly (v roce 2008 dokonce o 7,8 %), což indikovalo, že v české ekonomice vytvářejí pracovní místa větší a velké firmy (v samotném sledovaném segmentu v těchto letech také narůstaly počty zaměstnaných ve velikostních skupinách 50-99 a 100-249 osob).      </w:t>
      </w:r>
    </w:p>
    <w:p>
      <w:pPr>
        <w:pStyle w:val="Normal"/>
        <w:ind w:left="1080" w:hanging="0"/>
        <w:jc w:val="both"/>
        <w:rPr>
          <w:rFonts w:cs="Arial"/>
          <w:sz w:val="20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Ve firmách segmentu malých a středních firmy pracují v průměru pouze 2,4 zaměstnané osoby, což je dáno silnou váhou nejmenších firem, kde je průměrná velikost firmy jen 1,2 zaměstnané osoby. U největší velikostní skupiny segmentu definované 100-249 zaměstnaných osob pracuje v průměru v jedné firmě 152 osob. Přitom v</w:t>
      </w:r>
      <w:r>
        <w:rPr>
          <w:rFonts w:cs="Arial"/>
          <w:bCs/>
          <w:iCs/>
          <w:sz w:val="20"/>
        </w:rPr>
        <w:t>e všech velikostních skupinách firem je průměrný počet zaměstnaných blíže dolní hranici definované skupiny.</w:t>
      </w:r>
    </w:p>
    <w:p>
      <w:pPr>
        <w:pStyle w:val="Normal"/>
        <w:ind w:left="357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/>
          <w:b/>
          <w:bCs/>
          <w:iCs/>
          <w:sz w:val="20"/>
        </w:rPr>
        <w:t>Objem mezd</w:t>
      </w:r>
      <w:r>
        <w:rPr>
          <w:rFonts w:cs="Arial"/>
          <w:bCs/>
          <w:iCs/>
          <w:sz w:val="20"/>
        </w:rPr>
        <w:t xml:space="preserve"> vyplácených v segmentu malých a středních firem </w:t>
      </w:r>
      <w:r>
        <w:rPr>
          <w:rFonts w:cs="Arial"/>
          <w:b/>
          <w:bCs/>
          <w:iCs/>
          <w:sz w:val="20"/>
        </w:rPr>
        <w:t xml:space="preserve">stoupl </w:t>
      </w:r>
      <w:r>
        <w:rPr>
          <w:rFonts w:cs="Arial"/>
          <w:bCs/>
          <w:iCs/>
          <w:sz w:val="20"/>
        </w:rPr>
        <w:t xml:space="preserve">za období 2003-2010 </w:t>
      </w:r>
      <w:r>
        <w:rPr>
          <w:rFonts w:cs="Arial"/>
          <w:b/>
          <w:bCs/>
          <w:iCs/>
          <w:sz w:val="20"/>
        </w:rPr>
        <w:t xml:space="preserve">o téměř polovinu </w:t>
      </w:r>
      <w:r>
        <w:rPr>
          <w:rFonts w:cs="Arial"/>
          <w:bCs/>
          <w:iCs/>
          <w:sz w:val="20"/>
        </w:rPr>
        <w:t xml:space="preserve">a tvoří přes třetinu mezd a platů vyplacených v ekonomice ČR jako celku. Jeho růst za konjunktury let 2006-2008 v ročním průměru o 8,7 % byl rychlejší než za ekonomiku jako celek (+7,7 %). </w:t>
      </w:r>
      <w:r>
        <w:rPr>
          <w:rFonts w:cs="Arial"/>
          <w:sz w:val="20"/>
        </w:rPr>
        <w:t>Lze to zřejmě přičíst dynamizaci počtu malých a středních firem v tomto období, i celkové „tržní úspěšnosti“, která plynula zejména u firem orientovaných na obchod z možností daných vstupem do EU a která se zřejmě projevila i ve mzdové oblasti.</w:t>
      </w:r>
    </w:p>
    <w:p>
      <w:pPr>
        <w:pStyle w:val="Normal"/>
        <w:ind w:left="357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zovém roce 2009 klesl v malých a středních firmách objem mezd (-2,4 %), mírně hlouběji než za ekonomiku jako celek (-2,1 %). Avšak zatímco v roce 2010 klesly v ekonomice proti závěru konjunktury (2008) vyplacené mzdy a platy o 1,4 %, u malých a středních firem jen o necelé procento. Mzdová data za ekonomiku byla zřejmě ovlivněna platovým vývojem v nepodnikatelské sféře, který byl i vlivem propouštění podstatně méně příznivý než ve sféře podnikatelské. 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Lidé zaměstnaní v segmentu malých a středních firem vydělávají méně</w:t>
      </w:r>
      <w:r>
        <w:rPr>
          <w:rFonts w:cs="Arial" w:ascii="Arial" w:hAnsi="Arial"/>
          <w:sz w:val="20"/>
          <w:szCs w:val="20"/>
        </w:rPr>
        <w:t xml:space="preserve"> než ostatní – v období 2003-2010 o 8,4 % v porovnání s průměrnou nominální měsíční mzdou ve firemním sektoru a ve srovnání s celou ekonomikou o 13,1 % méně. Za krize v roce 2009 se rozdíl v průměrné mzdě ještě prohloubil (na 9,1 %, resp. 13,8 %)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Existují </w:t>
      </w:r>
      <w:r>
        <w:rPr>
          <w:rFonts w:cs="Arial" w:ascii="Arial" w:hAnsi="Arial"/>
          <w:b/>
          <w:sz w:val="20"/>
          <w:szCs w:val="20"/>
        </w:rPr>
        <w:t>výrazné rozdíly v průměrné mzdě velikostních skupin.</w:t>
      </w:r>
      <w:r>
        <w:rPr>
          <w:rFonts w:cs="Arial" w:ascii="Arial" w:hAnsi="Arial"/>
          <w:sz w:val="20"/>
          <w:szCs w:val="20"/>
        </w:rPr>
        <w:t xml:space="preserve"> V roce 2010 činila průměrná mzda za celý segment 20746 korun, ale rozdíl v případě nejmenších a největších firem byl desetitisícový – zatímco lidé zaměstnaní ve firmách velikosti 1-9 osob zaměstnaných osob brali 15123 korun měsíčně, lidé ve skupině 110-249 osob 25 130 korun měsíčně. 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Čím větší firma, tím rychleji stoupla průměrná mzda</w:t>
      </w:r>
      <w:r>
        <w:rPr>
          <w:rFonts w:cs="Arial" w:ascii="Arial" w:hAnsi="Arial"/>
          <w:sz w:val="20"/>
          <w:szCs w:val="20"/>
        </w:rPr>
        <w:t xml:space="preserve"> za roky 2003-2010 – u nejmenších firem o 36 %, u největších o 54 %, Celkově za segment malých a středních firem se průměrná mzda za uvedené období zvýšila o 45,2 %, tj. o 6 463 korun. Na začátku i koncem sledovaného období zůstala zachována i skutečnost, že čím větší velikostní skupina, tím vyšší průměrná mzda.</w:t>
      </w:r>
    </w:p>
    <w:p>
      <w:pPr>
        <w:pStyle w:val="Header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Výkony</w:t>
      </w:r>
      <w:r>
        <w:rPr>
          <w:rFonts w:cs="Arial" w:ascii="Arial" w:hAnsi="Arial"/>
          <w:bCs/>
          <w:iCs/>
          <w:sz w:val="20"/>
        </w:rPr>
        <w:t xml:space="preserve"> (produkce) </w:t>
      </w:r>
      <w:r>
        <w:rPr>
          <w:rFonts w:cs="Arial" w:ascii="Arial" w:hAnsi="Arial"/>
          <w:b/>
          <w:bCs/>
          <w:iCs/>
          <w:sz w:val="20"/>
        </w:rPr>
        <w:t xml:space="preserve">malých a středních firem </w:t>
      </w:r>
      <w:r>
        <w:rPr>
          <w:rFonts w:cs="Arial" w:ascii="Arial" w:hAnsi="Arial"/>
          <w:bCs/>
          <w:iCs/>
          <w:sz w:val="20"/>
        </w:rPr>
        <w:t xml:space="preserve">vzrostly za roky 2003-2010 o 50,1 % (v letech 2003-2007 o 47,3 %) a </w:t>
      </w:r>
      <w:r>
        <w:rPr>
          <w:rFonts w:cs="Arial" w:ascii="Arial" w:hAnsi="Arial"/>
          <w:b/>
          <w:bCs/>
          <w:iCs/>
          <w:sz w:val="20"/>
        </w:rPr>
        <w:t>dosáhly 3,962 bil. korun</w:t>
      </w:r>
      <w:r>
        <w:rPr>
          <w:rFonts w:cs="Arial" w:ascii="Arial" w:hAnsi="Arial"/>
          <w:bCs/>
          <w:iCs/>
          <w:sz w:val="20"/>
        </w:rPr>
        <w:t>. Třetinou se na nich podílejí nejmenší firmy. Propad výkonů největších firem segmentu byl za krize tak výrazný, že pokračoval i v roce 2010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ová spotřeba malých a středních firem stoupla ve sledovaném období rychleji než výkony. Naopak </w:t>
      </w:r>
      <w:r>
        <w:rPr>
          <w:rFonts w:cs="Arial" w:ascii="Arial" w:hAnsi="Arial"/>
          <w:b/>
          <w:sz w:val="20"/>
          <w:szCs w:val="20"/>
        </w:rPr>
        <w:t>účetní přidaná hodnota</w:t>
      </w:r>
      <w:r>
        <w:rPr>
          <w:rFonts w:cs="Arial" w:ascii="Arial" w:hAnsi="Arial"/>
          <w:bCs/>
          <w:iCs/>
          <w:sz w:val="20"/>
        </w:rPr>
        <w:t xml:space="preserve"> rostla méně (+41,2 %) než výkony nebo výkonová spotřeba. Byla avšak stabilnější než ostatní výkonové charakteristiky – za krize poklesla méně (-8,4 %) než výkony (-11,2 %). Představuje </w:t>
      </w:r>
      <w:r>
        <w:rPr>
          <w:rFonts w:cs="Arial" w:ascii="Arial" w:hAnsi="Arial"/>
          <w:b/>
          <w:bCs/>
          <w:iCs/>
          <w:sz w:val="20"/>
        </w:rPr>
        <w:t>57,2 % účetní přidané hodnoty firemního sektoru</w:t>
      </w:r>
      <w:r>
        <w:rPr>
          <w:rFonts w:cs="Arial" w:ascii="Arial" w:hAnsi="Arial"/>
          <w:bCs/>
          <w:iCs/>
          <w:sz w:val="20"/>
        </w:rPr>
        <w:t xml:space="preserve"> (rok 2010). Podíl účetní přidané hodnoty na výkonech je vyšší u malých a středních firem než celkově ve firemním sektoru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Významně pozitivní proporce účetní přidaná hodnota/výkony</w:t>
      </w:r>
      <w:r>
        <w:rPr>
          <w:rFonts w:cs="Arial" w:ascii="Arial" w:hAnsi="Arial"/>
          <w:bCs/>
          <w:iCs/>
          <w:sz w:val="20"/>
        </w:rPr>
        <w:t xml:space="preserve"> u malých a středních firem je vyšší než za celý firemní sektor a svědčí o vyspělosti segmentu v tomto směru. Jejich převaha </w:t>
      </w:r>
      <w:r>
        <w:rPr>
          <w:rFonts w:cs="Arial" w:ascii="Arial" w:hAnsi="Arial"/>
          <w:sz w:val="20"/>
          <w:szCs w:val="20"/>
        </w:rPr>
        <w:t>v tomto ukazateli proti celému firemnímu sektoru navíc až do roku 2007 narůstala. Poté jejich podíl klesl, ale za krize i v pokrizovém roce 2010 opět docházelo k jeho zvyšování. Jde v každém případě o pozitivní rys malých a středních firem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Fixní investice</w:t>
      </w:r>
      <w:r>
        <w:rPr>
          <w:sz w:val="20"/>
        </w:rPr>
        <w:t xml:space="preserve"> malých a středních firem </w:t>
      </w:r>
      <w:r>
        <w:rPr>
          <w:b/>
          <w:sz w:val="20"/>
        </w:rPr>
        <w:t>stouply z</w:t>
      </w:r>
      <w:r>
        <w:rPr>
          <w:rFonts w:cs="Arial"/>
          <w:b/>
          <w:bCs/>
          <w:iCs/>
          <w:sz w:val="20"/>
        </w:rPr>
        <w:t>a pouhých sedm let (2003-2010) o dvě třetiny</w:t>
      </w:r>
      <w:r>
        <w:rPr>
          <w:sz w:val="20"/>
        </w:rPr>
        <w:t xml:space="preserve"> a v roce 2010 přesáhly 312 mld. korun. To představovalo 62,8 % investic celého firemního sektoru. Jejich podíl narůstal i v letech 2009 a 2010 díky investiční poddimenzovanosti u projektů financovaných z veřejných peněz. Zejména v období 2008-2010 však značnou část fixních investic představovaly investice do dopravních prostředků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 xml:space="preserve">Polovina </w:t>
      </w:r>
      <w:r>
        <w:rPr>
          <w:sz w:val="20"/>
        </w:rPr>
        <w:t xml:space="preserve">investic segmentu malých a středních firem </w:t>
      </w:r>
      <w:r>
        <w:rPr>
          <w:b/>
          <w:sz w:val="20"/>
        </w:rPr>
        <w:t>připadala</w:t>
      </w:r>
      <w:r>
        <w:rPr>
          <w:sz w:val="20"/>
        </w:rPr>
        <w:t xml:space="preserve"> v roce 2010 </w:t>
      </w:r>
      <w:r>
        <w:rPr>
          <w:b/>
          <w:sz w:val="20"/>
        </w:rPr>
        <w:t>na nejmenší firmy</w:t>
      </w:r>
      <w:r>
        <w:rPr>
          <w:sz w:val="20"/>
        </w:rPr>
        <w:t>, které na nich přitom v roce 2003 participovaly pouze třetinou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sz w:val="20"/>
        </w:rPr>
        <w:t xml:space="preserve">Krize postihla nejvíce malé a střední firmy právě ve sféře investic. Celý segment investoval v roce 2009 proti roku 2008 méně o 21,5 %, tj. o 78,7 mld. korun, především vlivem poklesů investic větších velikostních skupin firem.  </w:t>
      </w:r>
      <w:r>
        <w:rPr>
          <w:rFonts w:cs="Arial"/>
          <w:bCs/>
          <w:iCs/>
          <w:sz w:val="20"/>
        </w:rPr>
        <w:t xml:space="preserve">Po krizi rostly investice jen u nejmenších firem. </w:t>
      </w:r>
      <w:r>
        <w:rPr>
          <w:rFonts w:cs="Arial"/>
          <w:b/>
          <w:bCs/>
          <w:iCs/>
          <w:sz w:val="20"/>
        </w:rPr>
        <w:t>Silná míra investic</w:t>
      </w:r>
      <w:r>
        <w:rPr>
          <w:rFonts w:cs="Arial"/>
          <w:bCs/>
          <w:iCs/>
          <w:sz w:val="20"/>
        </w:rPr>
        <w:t xml:space="preserve"> - vyšší než za ekonomiku jako celek - zejména u nejmenších firem od roku 2008 souvisela s přijatou legislativou podporující podnikání (zejména obnovou vozových parků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b/>
          <w:bCs/>
          <w:iCs/>
          <w:sz w:val="20"/>
        </w:rPr>
        <w:t>Nejmenší firmy dominují segmentu v mnoha parametrech, nikoli však v produktivitě práce.</w:t>
      </w:r>
      <w:r>
        <w:rPr>
          <w:rFonts w:cs="Arial"/>
          <w:bCs/>
          <w:iCs/>
          <w:sz w:val="20"/>
        </w:rPr>
        <w:t xml:space="preserve"> P</w:t>
      </w:r>
      <w:r>
        <w:rPr>
          <w:rFonts w:cs="Arial"/>
          <w:sz w:val="20"/>
        </w:rPr>
        <w:t>řes vysoký procentní růst zůstává v této skupině produktivita měřená tržbami na jednu zaměstnanou osobu slabá (</w:t>
      </w:r>
      <w:r>
        <w:rPr>
          <w:sz w:val="20"/>
        </w:rPr>
        <w:t xml:space="preserve">nejslabší z celého segmentu). </w:t>
      </w:r>
      <w:r>
        <w:rPr>
          <w:rFonts w:cs="Arial"/>
          <w:bCs/>
          <w:iCs/>
          <w:sz w:val="20"/>
        </w:rPr>
        <w:t>Nejproduktivnější podle tržeb je velikostní skupina zaměstnávající 50-99 osob s 3,39 mil. korun v roce 2010 a v letech 2003-2010 3 mil. korun v průměru ročně s nejmenší zasažeností v krizi roku 2009.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bCs/>
          <w:iCs/>
          <w:sz w:val="20"/>
        </w:rPr>
        <w:t>Proti roku 2003 se produktivita práce podle tržeb zvýšila o 50 %, u nejmenších firem o 65 %. Krizový pokles produktivity z roku 2009 u nejmenších firem pokračoval i v roce 2010.</w:t>
      </w:r>
    </w:p>
    <w:p>
      <w:pPr>
        <w:pStyle w:val="Normal"/>
        <w:jc w:val="both"/>
        <w:rPr>
          <w:rFonts w:cs="Arial"/>
          <w:bCs/>
          <w:iCs/>
          <w:sz w:val="14"/>
          <w:szCs w:val="14"/>
        </w:rPr>
      </w:pPr>
      <w:r>
        <w:rPr>
          <w:rFonts w:cs="Arial"/>
          <w:bCs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Za krize se snížila produktivita práce malých a středních firem (podle tržeb) o 7,9 % a za sledované období rostla v průměru ročně o 5,4 % (produktivita podle účetní přidané hodnoty analogicky -6,3 %, resp. +4,6 %). Pomalejší tempo růstu produktivity práce podle přidané hodnoty, oproti tempu podle tržeb znamená, že segment malých a středních firem by měl výrazněji trendově směřovat k posílení </w:t>
      </w:r>
      <w:r>
        <w:rPr>
          <w:rFonts w:cs="Arial"/>
          <w:sz w:val="20"/>
        </w:rPr>
        <w:t xml:space="preserve">aktivit vytvářejících co nejvyšší přidanou hodnotu - resp. zvýšit podíl produkce s vyšší přidanou hodnotou - která je rysem vyspělosti ekonomik. I přesto, že v posledních osmi letech dosahovaly malé a střední firmy příznivější proporce přidané hodnoty k výkonům než celý firemní sektor. </w:t>
      </w:r>
    </w:p>
    <w:p>
      <w:pPr>
        <w:pStyle w:val="Odstavecseseznamem"/>
        <w:jc w:val="both"/>
        <w:rPr>
          <w:rFonts w:cs="Arial"/>
          <w:bCs/>
          <w:iCs/>
          <w:sz w:val="14"/>
          <w:szCs w:val="14"/>
        </w:rPr>
      </w:pPr>
      <w:r>
        <w:rPr>
          <w:rFonts w:cs="Arial"/>
          <w:bCs/>
          <w:i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romě osob samostatně výdělečně činných (OSVČ, tj. fyzických osob s IČ) jde také pracující majitele obchodních společností (zejména veřejných obchodních společností, komanditních společností a společností s ručením omezeným), kteří nejsou ke společnosti v pracovním poměru a pro které je práce ve firmě jejich hlavní činností. Dále sem patří spolupracující členové domácnosti a skupina zaměstnanců, pracujících na dohody o provedení práce a dohody o pracovní činnosti. </w:t>
      </w:r>
      <w:r>
        <w:rPr>
          <w:rFonts w:cs="Tahoma" w:ascii="Tahoma" w:hAnsi="Tahom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bCs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6:00Z</dcterms:created>
  <dc:creator>System Service</dc:creator>
  <dc:description/>
  <cp:keywords/>
  <dc:language>en-US</dc:language>
  <cp:lastModifiedBy>System Service</cp:lastModifiedBy>
  <dcterms:modified xsi:type="dcterms:W3CDTF">2013-02-28T13:56:00Z</dcterms:modified>
  <cp:revision>2</cp:revision>
  <dc:subject/>
  <dc:title/>
</cp:coreProperties>
</file>