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Praha,  4. 12.  2012</w:t>
      </w:r>
    </w:p>
    <w:p>
      <w:pPr>
        <w:pStyle w:val="Heading1"/>
        <w:ind w:right="-1" w:hanging="0"/>
        <w:rPr/>
      </w:pPr>
      <w:r>
        <w:rPr/>
        <w:t>KOMENTÁŘ: vývoj průměrné mzdy zaměstnanců vE 3. čtvrtletí 2012</w:t>
      </w:r>
    </w:p>
    <w:p>
      <w:pPr>
        <w:pStyle w:val="Normal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</w:r>
    </w:p>
    <w:p>
      <w:pPr>
        <w:pStyle w:val="Normal"/>
        <w:rPr>
          <w:rFonts w:eastAsia="Times New Roman"/>
          <w:bCs/>
          <w:i/>
          <w:i/>
          <w:szCs w:val="18"/>
        </w:rPr>
      </w:pPr>
      <w:r>
        <w:rPr>
          <w:i/>
        </w:rPr>
        <w:t>Zpomaluje růst průměrných nominálních mezd provázený poklesem počtu zaměstnanců i odpracované doby, zejména přesčasové, roste počet absencí. Ceny stoupají výrazně rychleji, než rostou mzd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eastAsia="Times New Roman"/>
          <w:bCs/>
          <w:i/>
          <w:i/>
          <w:szCs w:val="18"/>
        </w:rPr>
      </w:pPr>
      <w:r>
        <w:rPr>
          <w:rFonts w:eastAsia="Times New Roman"/>
          <w:bCs/>
          <w:i/>
          <w:szCs w:val="18"/>
        </w:rPr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  <w:t>Aktuální údaje o zaměstnancích a mzdách v české ekonomice přináší obraz postupného prohlubování negativního trendu. Průměrná mzda se ve třetím čtvrtletí 2012 zvýšila nominálně pouze o 1,4 % proti stejnému období předchozího roku, což je druhý nejmenší růst od počátku srovnatelné řady v r. 2000 (po 0,7 % ve 4. čtvrtletí 2010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bCs/>
          <w:szCs w:val="20"/>
        </w:rPr>
        <w:t>Evidenční počet zaměstnanců na přepočtené počty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se ve 3. čtvrtletí snížil o 1,1 %</w:t>
      </w:r>
      <w:r>
        <w:rPr>
          <w:rFonts w:cs="Arial"/>
          <w:szCs w:val="20"/>
        </w:rPr>
        <w:t xml:space="preserve"> ke stejnému období předchozího roku, v souhrnu tak poklesl takřka o 41 tisíc.</w:t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  <w:t>Růst nominální průměrné mzdy nestačil pokrýt silnější růst spotřebitelských cen – inflaci, která ve sledovaném období činila 3,3 %. Reálná kupní síla zaměstnanců tedy ve 3. čtvrtletí 2012 klesla o 1,8 proc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Hlavní příčinu je nutné hledat ve značném zpomalení dynamiky v podnikatelské sféře, kde růst mezd – nominálně o 1,3 % – byl o celý procentní bod nižší než v předchozím čtvrtletí, zatímco v nepodnikatelské sféře byl nárůst platů shodný s 2. čtvrtletím (2,3 %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38391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 xml:space="preserve">V delších časových řadách se po metodické změně uskutečněné od 1. čtvrtletí 2012 projevilo </w:t>
      </w:r>
      <w:r>
        <w:rPr/>
        <w:t>sblížení mzdové úrovně v podnikatelské i nepodnikatelské sféře, za 3. čtvrtletí 2012 již byla průměrná mzda v nepodnikatelské sféře vyšší o 232 Kč. V reálných vyjádřeních potom obě sféry klesaly, tento trend je v nepodnikatelské sféře nepřetržitý od 3. čtvrtletí 2010, podnikatelská sféra zažívá pokles reálné průměrné mzdy až letos. V obou sférách také aktuálně poklesl počet zaměstnanců proti stejnému období loňského roku, v podnikatelské sféře o 1,2 %, v nepodnikatelské sféře o 0,5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color w:val="984806"/>
          <w:szCs w:val="20"/>
        </w:rPr>
      </w:pPr>
      <w:r>
        <w:rPr/>
        <w:t>Z pohledu institucionálních sektorů a velikostních skupin podniků i jednotlivých odvětví byl vývoj diferencovaný. U třech sekcí klasifikace ekonomických činností CZ-NACE došlo k nárůstu reálné mzdy, u ostatních došlo k různě velkému propadu, u pěti z nich nastal dokonce nominální pokles. V</w:t>
      </w:r>
      <w:r>
        <w:rPr>
          <w:rFonts w:cs="Arial"/>
          <w:szCs w:val="20"/>
        </w:rPr>
        <w:t> odvětví ubytování, stravování a pohostinství došlo k úbytku zaměstnanců o 5,6 % za současného nominálního poklesu průměrné mzdy o 1,7 procenta. Nelehká byla nadále situace ve stavebnictví, kde poklesl meziročně počet zaměstnanců o 4,3 % (tj. o 10,4 tis. osob) při růstu průměrné nominální mzdy o 0,4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Ve zpracovatelském průmyslu, který je největším odvětvím národního hospodářství, byl ještě v 1. čtvrtletí 2012 zaznamenán pozitivní trend vývoje zaměstnanosti, nicméně v aktuálním období došlo proti stejnému období loňského roku k úbytku o 0,8 %, tj. o 9 tis. osob. Pokračoval také útlum ve veřejné správě a obraně, kde dlouhodobě klesají jak reálné výdělky, tak početní stavy (aktuálně -2,5 %) a opět došlo ke snížení počtu zaměstnanců v odvětví zdravotní a sociální péče (-1,4 %), ve vzdělávání počet zaměstnanců stagnoval. Negativní zprávou je i vývoj v dopravě a skladování, kde došlo k úbytku zaměstnanců o 2,2 %, tj. o 5,4 tis. osob, a průměrná mzda nominálně poklesla o 0,8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  <w:t>Na druhou stranu růst mezd i počtu zaměstnanců zaznamenalo odvětví peněžnictví a pojišťovnictví, kde se početní stav zvýšil o 0,2 procenta a průměrná mzda vzrostla o 2,8 %. Také odvětví informační a komunikační činnosti se dařilo dobře, průměrná mzda tu vzrostla dokonce o 4,1 % a počet zaměstnanců se zvýšil o 0,9 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 xml:space="preserve">Kumulativní údaje </w:t>
      </w:r>
      <w:r>
        <w:rPr>
          <w:b/>
        </w:rPr>
        <w:t>za 1. až 3. čtvrtletí 2012</w:t>
      </w:r>
      <w:r>
        <w:rPr/>
        <w:t xml:space="preserve"> ukazují nominální nárůst průměrné mzdy o 2,4 %, po zohlednění nárůstu inflace o 3,4 % však došlo k reálnému snížení mezd o 1,0 %. Nepříznivý vývoj za celé období dokresluje pokles počtu zaměstnanců o 0,9 %, tj. o 32,6 tis. osob. K výraznému zvyšování početních stavů docházelo pouze v činnostech v oblasti nemovitostí (o 7,6 %), kde však bylo doprovázeno poklesem nominální průměrné mzdy o 4,9 %. Z pohledu jednotlivých sfér došlo k podobnému růstu výdělků: nominálně o 2,3 % v podnikatelské a o 2,6 % v nepodnikatelské sféře; rovněž pokles počtu zaměstnanců se týkal obou sfér, v podnikatelské sféře o 0,9 % a v nepodnikatelské o 0,5 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Zkladntextodsazen3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>
          <w:bCs/>
        </w:rPr>
        <w:t>Minimální mzda</w:t>
      </w:r>
      <w:r>
        <w:rPr/>
        <w:t xml:space="preserve"> se nezměnila od ledna 2007 a dosud činí 8 000 Kč.</w:t>
      </w:r>
    </w:p>
    <w:p>
      <w:pPr>
        <w:pStyle w:val="Zkladntextodsazen3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Zkladntextodsazen3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libor Holý</w:t>
      </w:r>
    </w:p>
    <w:p>
      <w:pPr>
        <w:pStyle w:val="Normal"/>
        <w:rPr/>
      </w:pPr>
      <w:r>
        <w:rPr/>
        <w:t>Odbor statistiky trhu práce a rovných příležitostí ČSÚ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240" w:before="0" w:after="120"/>
      <w:ind w:firstLine="709"/>
    </w:pPr>
    <w:rPr>
      <w:rFonts w:eastAsia="Times New Roman" w:cs="Arial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120"/>
    </w:pPr>
    <w:rPr>
      <w:rFonts w:eastAsia="Times New Roman" w:cs="Arial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9:00Z</dcterms:created>
  <dc:creator>porubska6361</dc:creator>
  <dc:description/>
  <cp:keywords/>
  <dc:language>en-US</dc:language>
  <cp:lastModifiedBy>Erhartová15932</cp:lastModifiedBy>
  <cp:lastPrinted>2012-11-29T10:17:00Z</cp:lastPrinted>
  <dcterms:modified xsi:type="dcterms:W3CDTF">2012-12-03T08:04:00Z</dcterms:modified>
  <cp:revision>4</cp:revision>
  <dc:subject/>
  <dc:title/>
</cp:coreProperties>
</file>