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května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DP v 1. čtvrtletí vzrostl meziročně o 1,2 %</w:t>
      </w:r>
    </w:p>
    <w:p>
      <w:pPr>
        <w:pStyle w:val="Heading2"/>
        <w:rPr/>
      </w:pPr>
      <w:r>
        <w:rPr/>
        <w:t>Předběžný odhad HDP (1. čtvrtletí 2010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rubý domácí produkt, očištěný o cenové, sezónní a kalendářní vlivy, vzrostl v 1. čtvrtletí meziročně o 1,2 % a ve srovnání se 4. čtvrtletím 2009 o 0,2 %. Celková zaměstnanost se naopak snížila meziročně o 2,0 % a proti předchozímu čtvrtletí o 0,8 %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 1. čtvrtletí</w:t>
      </w:r>
      <w:r>
        <w:rPr>
          <w:rFonts w:cs="Arial" w:ascii="Arial" w:hAnsi="Arial"/>
          <w:bCs/>
          <w:sz w:val="20"/>
          <w:szCs w:val="20"/>
        </w:rPr>
        <w:t xml:space="preserve"> vzrostl </w:t>
      </w:r>
      <w:r>
        <w:rPr>
          <w:rFonts w:cs="Arial" w:ascii="Arial" w:hAnsi="Arial"/>
          <w:sz w:val="20"/>
          <w:szCs w:val="20"/>
        </w:rPr>
        <w:t>podle předběžného odhadu</w:t>
      </w:r>
      <w:r>
        <w:rPr>
          <w:rFonts w:cs="Arial" w:ascii="Arial" w:hAnsi="Arial"/>
          <w:bCs/>
          <w:sz w:val="20"/>
          <w:szCs w:val="20"/>
        </w:rPr>
        <w:t xml:space="preserve"> hrubý domácí produkt proti stejnému období loňského roku o 1,2 % (v reálném vyjádření a po očištění o sezónní vlivy a nestejný počet pracovních dní). Ve srovnání s předchozím čtvrtletím byl HDP větší o 0,2 %. Na meziroční i mezičtvrtletní vývoj hrubé přidané hodnoty měl pozitivní vliv především zpracovatelský průmysl, naopak negativně se vyvíjelo odvětví stavebnictví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tímco HDP v uplynulém čtvrtletí rostl, celková zaměstnanost v pojetí národních účtů dále klesala. K jejímu meziročnímu i mezičtvrtletnímu snížení o 2,0 %, resp. 0,8 % přispěl zejména zpracovatelský průmysl, a to jak svou vahou, tak i rozměrem poklesu. Ve většině ostatních odvětví zůstává i nadále zaměstnanost v zásadě stabilizovaná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Předběžný odhad byl sestaven na základě dílčích informací ze statistických zjišťování. Údaje z administrativních zdrojů, zejména z podkladů Ministerstva financí, byly tentokrát k dispozici ve velmi omezeném rozsahu. Standardní odhad tvorby a užití HDP bude zveřejněn 9. června.</w:t>
      </w:r>
    </w:p>
    <w:p>
      <w:pPr>
        <w:pStyle w:val="TextBodyIndent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:  Ing. Jan Heller, tel. 274 052 865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an.heller@czso.cz</w:t>
              </w:r>
            </w:hyperlink>
          </w:p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30" w:type="dxa"/>
            <w:tcBorders/>
            <w:shd w:fill="FFFFF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heller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9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5-11T11:49:00Z</dcterms:modified>
  <cp:revision>2</cp:revision>
  <dc:subject/>
  <dc:title> </dc:title>
</cp:coreProperties>
</file>