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sz w:val="32"/>
        </w:rPr>
      </w:pPr>
      <w:r>
        <w:rPr>
          <w:kern w:val="0"/>
          <w:sz w:val="32"/>
          <w:szCs w:val="24"/>
        </w:rPr>
        <w:t>10. Vybavenost podniků stroji a zařízeními</w:t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Vybavenost zemědělskými stroji a zařízeními ovlivňuje jak výsledek hospodaření zemědělských podniků, tak stav půdy či welfare zvířat. V České republice je v porovnání s Evropskou unií průměrný počet strojů připadajících na jeden podnik nízký. Jedním z důvodů je vysoká koncentrace výroby ve velkých zemědělských podnicích, umožňující rozložení fixních nákladů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Ze strukturálního šetření v zemědělství 2007 vyplývá, že čeští zemědělci disponují necelými 84 tis. traktorů s různým výkonem. Téměř ve všech velikostních kategoriích podniků podle výměry zemědělské půdy převažují stroje s výkonem 40 – 59 kW, kterých bylo zaznamenáno celkem 30 719 ks. V podnicích s vysokou výměrou orné půdy se nejvíce používají traktory s vysokými výkony (od 40 kW až přes 100 kW). U podniků s výměrou do 1 ha orné půdy jsou naopak nejrozšířenější traktory s malým výkonem (do 20 kW a 21– 39 kW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Přestože „malých“ podniků hospodařících do 10 ha orné půdy  jsou přibližně dvě třetiny, jejich vybavenost zemědělskou technikou je minimální. Stroje jsou koncentrovány ve velkých podnicích obhospodařujících rozhodující podíl orné půdy. V podnicích hospodařících na 500 – 1 000 ha orné půdy připadá v průměru 5 traktorů s výkonem 40 – 59 kW a 3 traktory s výkonem 60 – 99 kw a nad 100 kW. Přestože u největších podniků, obhospodařujících nad 1 000 ha orné půdy jsou tato čísla vyšší: v průměru 12 traktorů v kategorii 40 – 59 kW a 7 traktorů v kategorii 60 – 99 kW a nad 100 kW na 1 zemědělský podnik, v přepočtu na počet hektarů připadajících na 1 stroj čeští zemědělci v porovnání s Evropskou unií ve vybavenosti stroji zaostávají. V porovnání s předešlými strukturálními šetřeními v zemědělství klesá počet traktorů, které jsou zemědělcům k dispozici na hektar obhospodařované půdy. Zatímco v roce 2000 připadalo na 1 000 ha zemědělské půdy v průměru 26 traktorů, v roce 2007 to bylo 24 traktorů. To lze vysvětlit vyšším počtem výkonnějších strojů – v roce 2007 připadaly na 1 000 ha zemědělské půdy 4 traktory o výkonu větším než 100 kW, což je na každých tisíc ha půdy zhruba o 1 stroj více než v roce 2000. Alarmující je naopak skutečnost, že 84,3 % traktorů je starších 10 let. Mezi výkonnými traktory z kategorie s výkonem nad 100 kW je to 58,7 % strojů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Mezi stroji sloužícími k obrábění a kultivaci půdy připadá na 1 zemědělský podnik hospodařící na výměře orné půdy větší než 1 000 ha v průměru 5 pluhů, 4 kypřiče či kombinátory a 4 rotační žací stro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</w:rPr>
        <w:t>V roce 2007 bylo Strukturálním šetřením v zemědělství zjištěno přes 11 tis. rozmetadel tuhých minerálních hnojiv a přes 12 tis. rozmetadel hnoje a kompostu. Klíčovou vlastností rozmetadel hnojiv je jejich užitečná hmotnost. Ve sledovaném roce byla průměrná užitečná hmotnost rozmetadel hnoje a kompostu 5 tun a rozmetadel tuhých minerálních hnojiv 2 tun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Ze 7 588 nákladních automobilů zaznamenaných u zemědělských podniků v roce 2007 jich polovinu (51,7 %) vlastní velké podniky s výměrou nad 1 000 ha orné půdy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Osobním počítačem pro potřeby podniku je vybaveno 27,1 % hospodařících podniků. To je pouze o 0,2 procentního bodu více než v roce 2005. Výrazně se nezměnil ani počet podniků napojených na internet, který z 20,7 % podniků v roce 2005 stoupl na 21,4 % podniků v roce 2007. Připojení na internet mělo v roce 2007 17,2 % podniků fyzických a 72,7 % podniků právnických osob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Výpočetní technikou jsou vybaveny především podniky právnických osob. Počítač v podniku z nich využívá 78,9 %. V podnicích fyzických osob je to již pouze 22,9 %. Většina podniků vlastnících PC využívá zároveň připojení k internetu. Připojení má 75,3 % fyzických a 92,2 % právnických osob vlastnících PC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Na každou právnickou osobu připadají v průměru 4 počítače. Rozdíly ve vybavenosti PC jsou však mezi jednotlivými právními formami. Na jednu společnost s ručením omezeným připadají v průměru 2 počítače, na jednu akciovou společnost 8 počítačů a na jedno družstvo 6 počítač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left"/>
      <w:outlineLvl w:val="6"/>
    </w:pPr>
    <w:rPr>
      <w:b/>
      <w:bCs/>
      <w:color w:val="11306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left"/>
      <w:outlineLvl w:val="7"/>
    </w:pPr>
    <w:rPr>
      <w:rFonts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bCs/>
      <w:iCs/>
      <w:szCs w:val="20"/>
    </w:rPr>
  </w:style>
  <w:style w:type="paragraph" w:styleId="NormlnsWWW">
    <w:name w:val="Normální (síť WWW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Xl22">
    <w:name w:val="xl22"/>
    <w:basedOn w:val="Normal"/>
    <w:qFormat/>
    <w:pPr>
      <w:spacing w:before="280" w:after="280"/>
      <w:jc w:val="left"/>
    </w:pPr>
    <w:rPr>
      <w:rFonts w:ascii="Arial" w:hAnsi="Arial" w:eastAsia="Arial Unicode MS" w:cs="Arial Unicode MS"/>
      <w:b/>
      <w:bCs/>
      <w:sz w:val="24"/>
    </w:rPr>
  </w:style>
  <w:style w:type="paragraph" w:styleId="Xl23">
    <w:name w:val="xl23"/>
    <w:basedOn w:val="Normal"/>
    <w:qFormat/>
    <w:pPr>
      <w:spacing w:before="280" w:after="280"/>
      <w:jc w:val="left"/>
    </w:pPr>
    <w:rPr>
      <w:rFonts w:ascii="Arial" w:hAnsi="Arial" w:eastAsia="Arial Unicode MS" w:cs="Arial Unicode MS"/>
      <w:i/>
      <w:iCs/>
      <w:sz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center"/>
    </w:pPr>
    <w:rPr>
      <w:rFonts w:cs="Arial"/>
      <w:b/>
      <w:bCs/>
    </w:rPr>
  </w:style>
  <w:style w:type="paragraph" w:styleId="TextBodyIndent">
    <w:name w:val="Body Text Indent"/>
    <w:basedOn w:val="Normal"/>
    <w:pPr>
      <w:ind w:firstLine="708"/>
    </w:pPr>
    <w:rPr>
      <w:rFonts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center"/>
    </w:pPr>
    <w:rPr>
      <w:rFonts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left"/>
    </w:pPr>
    <w:rPr>
      <w:rFonts w:cs="Arial"/>
      <w:b/>
      <w:bCs/>
      <w:sz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poznmky">
    <w:name w:val="Text poznámky"/>
    <w:basedOn w:val="Normal"/>
    <w:qFormat/>
    <w:pPr/>
    <w:rPr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6:00Z</dcterms:created>
  <dc:creator>Martinkova</dc:creator>
  <dc:description/>
  <dc:language>en-US</dc:language>
  <cp:lastModifiedBy>Martinkova</cp:lastModifiedBy>
  <cp:lastPrinted>2009-05-11T14:07:00Z</cp:lastPrinted>
  <dcterms:modified xsi:type="dcterms:W3CDTF">2009-05-18T15:52:00Z</dcterms:modified>
  <cp:revision>177</cp:revision>
  <dc:subject/>
  <dc:title>Zatímco za posledních pět let stoupl počet podniků právnických osob o pět procent, u fyzických osob nastal pokles o čtvrtinu -</dc:title>
</cp:coreProperties>
</file>