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ické vysvětlivky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O mysliveckém hospodaření podává informaci Roční výkaz o honitbách, stavu a lovu zvěře (za období 1.4. daného roku – 31.3. roku následujícího). Publikována jsou data za celou Českou republiku, jsou zde tedy zahrnuty zpravodajské jednotky spadající pod resortní statistické zjišťování Ministerstva zemědělství (Roční výkaz o honitbách, stavu a lovu zvěře </w:t>
      </w:r>
      <w:r>
        <w:rPr>
          <w:rFonts w:cs="Arial" w:ascii="Arial" w:hAnsi="Arial"/>
          <w:i/>
          <w:iCs/>
          <w:sz w:val="20"/>
        </w:rPr>
        <w:t>Mysl (Mze) 1-01</w:t>
      </w:r>
      <w:r>
        <w:rPr>
          <w:rFonts w:cs="Arial" w:ascii="Arial" w:hAnsi="Arial"/>
          <w:sz w:val="20"/>
        </w:rPr>
        <w:t xml:space="preserve">) a Ministerstva životního prostředí (Roční výkaz o honitbách, stavu a lovu zvěře na území národních parků </w:t>
      </w:r>
      <w:r>
        <w:rPr>
          <w:rFonts w:cs="Arial" w:ascii="Arial" w:hAnsi="Arial"/>
          <w:i/>
          <w:iCs/>
          <w:sz w:val="20"/>
        </w:rPr>
        <w:t>Mysl (MŽP) 2-01</w:t>
      </w:r>
      <w:r>
        <w:rPr>
          <w:rFonts w:cs="Arial" w:ascii="Arial" w:hAnsi="Arial"/>
          <w:sz w:val="20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</w:rPr>
        <w:t xml:space="preserve">Výkaz se člení na čtyři základní části. </w:t>
      </w:r>
      <w:r>
        <w:rPr>
          <w:rFonts w:cs="Arial" w:ascii="Arial" w:hAnsi="Arial"/>
          <w:i/>
          <w:iCs/>
          <w:sz w:val="20"/>
        </w:rPr>
        <w:t>Základní údaje o honitbách</w:t>
      </w:r>
      <w:r>
        <w:rPr>
          <w:rFonts w:cs="Arial" w:ascii="Arial" w:hAnsi="Arial"/>
          <w:sz w:val="20"/>
        </w:rPr>
        <w:t xml:space="preserve"> zahrnují data jako např. výměra honiteb a druh honební plochy, obhospodařování honiteb, stavy psů s loveckou upotřebitelností, počet zařízení pro přikrmování zvěře a počet držitelů platných loveckých lístků. Oddíl </w:t>
      </w:r>
      <w:r>
        <w:rPr>
          <w:rFonts w:cs="Arial" w:ascii="Arial" w:hAnsi="Arial"/>
          <w:i/>
          <w:iCs/>
          <w:sz w:val="20"/>
        </w:rPr>
        <w:t>Klasifikace honiteb – normované a minimální stavy zvěře a výměra honebních ploch podle jakostních tříd</w:t>
      </w:r>
      <w:r>
        <w:rPr>
          <w:rFonts w:cs="Arial" w:ascii="Arial" w:hAnsi="Arial"/>
          <w:sz w:val="20"/>
        </w:rPr>
        <w:t xml:space="preserve"> vypovídá o normovaných a minimálních stavech zvěře na určité honební ploše. </w:t>
      </w:r>
      <w:r>
        <w:rPr>
          <w:rFonts w:cs="Arial" w:ascii="Arial" w:hAnsi="Arial"/>
          <w:i/>
          <w:iCs/>
          <w:sz w:val="20"/>
        </w:rPr>
        <w:t>Výsledky mysliveckého hospodaření</w:t>
      </w:r>
      <w:r>
        <w:rPr>
          <w:rFonts w:cs="Arial" w:ascii="Arial" w:hAnsi="Arial"/>
          <w:sz w:val="20"/>
        </w:rPr>
        <w:t xml:space="preserve"> poskytují data o lovu a úhynu zvěře, zazvěřování a jarním kmenovém stavu zvěře. Poslední oddíl výkazu </w:t>
      </w:r>
      <w:r>
        <w:rPr>
          <w:rFonts w:cs="Arial" w:ascii="Arial" w:hAnsi="Arial"/>
          <w:i/>
          <w:iCs/>
          <w:sz w:val="20"/>
        </w:rPr>
        <w:t>Výskyt dalších druhů zvěře a jejich lov pokud byla udělena výjimka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i/>
          <w:iCs/>
          <w:sz w:val="20"/>
        </w:rPr>
        <w:t>Lov dalších živočichů</w:t>
      </w:r>
      <w:r>
        <w:rPr>
          <w:rFonts w:cs="Arial" w:ascii="Arial" w:hAnsi="Arial"/>
          <w:sz w:val="20"/>
        </w:rPr>
        <w:t xml:space="preserve"> navazuje na předcházející část. Jsou zde zahrnuty i chráněné druhy živočichů. 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ind w:firstLine="708"/>
        <w:rPr/>
      </w:pPr>
      <w:r>
        <w:rPr/>
        <w:t>Význam získaných údajů je zřejmý – např. početní stavy zvěře vypovídají o přemnožení či naopak ohrožení konkrétních druhů živočichů, souvisí s nimi škody v zemědělském a lesnickém sektoru, výskyt závažných onemocnění apod. Zjištěná data slouží orgánům státní správy myslivosti pro posuzování, rozvoj a rozhodování na úseku myslivosti, dále poskytují cenné informace institucím zabývajícími se ochranou zvěře a přírody, veterinární medicínou, výzkumným ústavům a školá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ámk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tečka na místě čísla značí, že údaj není k dispozici nebo je nespolehlivý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 křížek na místě čísla značí, že zápis není možný z logických důvodů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0:20:00Z</dcterms:created>
  <dc:creator>csu</dc:creator>
  <dc:description/>
  <dc:language>en-US</dc:language>
  <cp:lastModifiedBy>System Service</cp:lastModifiedBy>
  <dcterms:modified xsi:type="dcterms:W3CDTF">2010-08-05T11:26:00Z</dcterms:modified>
  <cp:revision>23</cp:revision>
  <dc:subject/>
  <dc:title>Roční výkaz o honitbách, stavu a lovu zvěře podává informaci o výsledcích </dc:title>
</cp:coreProperties>
</file>