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srpen 2013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srpen 2013 ve srovnání se stejným obdobím předchozího roku snížily o 0,2 %; přitom byl vykázán pokles cen rostlinné výroby o 6,5 % a nárůst cen živočišné výroby o 7,6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eny rostlinných výrobků ve srovnání se stejným obdobím předchozího roku v srpnu 2013 významně ovlivnil pokles cen obilovin o 10,4 % a olejnin o 5,5 %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U zeleniny a zahradnických produktů bylo vykázáno zvýšení cen o 7,0 % a ovoce vykázalo snížení o 1,4 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 živočišné výrobě, ve srovnání se stejným obdobím předchozího roku, ceny všech sledovaných druhů jatečního skotu vykázaly pokles o 2,7 %. Ke snížení cen došlo u býků jatečných o 4,9 % a u telat jatečných o 8,0 % Růst cen byl vykázán u krav jatečných o 1,0 %, jalovic jatečných o 2,0 %, u prasat jatečných o 7,2 %  a u mléka o 15,4 %.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ovnáme-li průměrné ceny obilovin v průběhu měsíce srpna roku 2013 s průměrnými cenami za červenec roku 2013, došlo ke snížení cen pšenice potravinářské o 1 232 Kč/t, krmné pšenice o 574 Kč/t, u ječmene sladovnického o 681 Kč/t, u ovsa krmného o 211 Kč/t a u kukuřice o 50 Kč/t.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živočišné výroby bylo vykázáno snížení cen býků jatečných v živém o 63 Kč/t, jalovic jatečných v živém o 506 Kč/t, krav jatečných v živém o 395 Kč/t a telat savých v živém o 1 014 Kč/t. Ke zvýšení cen došlo u prasat jatečných v živém o 1 384 Kč/t, u kuřat jatečných třídy I. o 153 Kč/t a u mléka tř. Q o 71 Kč/tis.l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Z dlouhodobého hlediska (v porovnání s průměrem roku 2010 = 100) dochází k vzestupu cen zemědělských výrobců v hodnoceném období 2013 o 26,5 %, z toho u rostlinných výrobků byl vykázán vzestup cen o 35,9 % a u živočišných výrobků o 18,0 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ČSÚ</dc:creator>
  <dc:description/>
  <cp:keywords/>
  <dc:language>en-US</dc:language>
  <cp:lastModifiedBy>System Service</cp:lastModifiedBy>
  <cp:lastPrinted>2010-12-14T12:34:00Z</cp:lastPrinted>
  <dcterms:modified xsi:type="dcterms:W3CDTF">2013-09-10T08:32:00Z</dcterms:modified>
  <cp:revision>62</cp:revision>
  <dc:subject/>
  <dc:title>﷓ 6 ﷓</dc:title>
</cp:coreProperties>
</file>