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ETODICKÉ VYSVĚTLIV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hady sklizní zemědělských plodin zpracovává Český statistický úřad k 20. červnu, k 15. červenci, k 15. srpnu a k 15. září. Základním kritériem zjišťování je výměra od jednoho hektaru zemědělské půdy a doplňková měřítka z pěstování intenzivních plodin. Statistické zjišťování je výběrové, dopočet údajů je prováděn matematicko-statistickými metod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ochy obilovin a luskovin zahrnují pouze plochy určené ke sklizni na zrno; obiloviny určené pro sklizeň v mléčné zralosti nebo do bubnových sušáren jsou v obilovinách sklízených na zeleno. Námelové žito je zahrnuto pouze v rozsahu předpokládaného použití zrna, ostatní plocha námelového žita se uvádí v položce léčivé rostliny. Směsi obilovin a směsi ovsa s ječmenem se uvádí v ostatních obilovinách. U kukuřice na zrno se uvádí výnos zrna bez palic v normální vlhkosti. Krmné luskoviny, směsi luskovin a luskovinoobilní směsi se uvádí v položce ostatní luskoviny. Odhad výnosu zrna je uveden včetně krmné zadiny, při kombajnové sklizni po přečištění a dosušení zrn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Hektarový výnos zahrnuje odhadovanou průměrnou produkci pěstované plodiny v tunách z jednoho hektaru osevní plochy (poměr produkce a osevní plochy). Celková sklizeň je vypočítána z odhadovaného hektarového výnosu a osevní plochy (zjišťované soupisem ploch osevů k 31. květnu 2015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rambory ostatní jsou určené pro konzumní účely a průmyslové zpracování. Produkce cukrovky technické je uvedena v čisté hmotnosti po srážce na nečistoty. Řepka je uvedena samostatně, bez řepice; výnos je uveden po vyčištění a dosušení semen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had jednoletých pícnin se provádí vždy v zeleném stavu, a to i v případě, že část plochy byla sklizena na senáž nebo usušena na seno. Plocha kukuřice na zeleno a siláž se neupřesňuje, výnos se propočítává na jarní osevní plochu jako u ostatních plodin. Výnos píce víceletých pícnin se uvádí v suchém stavu a odhaduje se za všechny seče dohromady. Přepočet na suchou píci je proveden v poměru 4:1, u senáže 3:1. Píce z trvalých travních porostů (luk trvalých a pastvin), pokud byla sklizena v zeleném stavu nebo spasena je přepočtena na seno v poměru 4: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nos raných, letních a pozdních odrůd zeleniny se odhaduje dohromady. Výnos u ovoce se přepočítává na počet stromů (keřů), včetně mladých nebo přestárlých neplodících. Výnos chmele a hroznového vína se přepočítává na plochu chmelnic a vinic plodící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kované výsledky jsou propočteny z nezaokrouhlených hodnot a jsou uvedeny za republiku celkem a v územním členění CZ-NUTS-3 (kraje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190" w:footer="0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8:36:00Z</dcterms:created>
  <dc:creator>csu</dc:creator>
  <dc:description/>
  <cp:keywords/>
  <dc:language>en-US</dc:language>
  <cp:lastModifiedBy>horakova7906</cp:lastModifiedBy>
  <cp:lastPrinted>2008-10-02T09:34:00Z</cp:lastPrinted>
  <dcterms:modified xsi:type="dcterms:W3CDTF">2015-10-07T13:26:00Z</dcterms:modified>
  <cp:revision>36</cp:revision>
  <dc:subject/>
  <dc:title>METODICKÉ VYSVĚTLIVKY</dc:title>
</cp:coreProperties>
</file>