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Vzdělání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SOUHRN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Starší populace (v tomto případě 40 +) studuje nejvíce na Islandu, ve Finsku, Švédsku a Belgii. Naopak Chorvatsko, Itálie, Lucembursko a Irsko studenty v této věkové kategorii téměř nemají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 celkové populaci je největší zastoupení vysokoškolských studentů (rok 2009) v Litvě, Řecku, Polsku, Slovinsku, Finsku a Lotyšsku (více než 5 %). Nejmenší podíl vysokoškolských studentů v populaci má Lichtenštejnsko, Malta, Německo a Švýcarsko. Mezi těmito vysokoškolskými studenty je zastoupení žen ve všech státech kromě Lichtenštejnska, Turecka, Japonska, Kypru a Švýcarska více než 50 %. Nejvyšší podíl vysokoškolaček má Island (64,3 %), Lotyšsko (63,7 %) a Estonsko (61,9 %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táty, kde je vysoký podíl zaměstnaných osob (25 – 74 let), které se vzdělávají, jsou Dánsko a Švýcarsko (přes 33 %). Naopak v Bulharsku, Rumunsku,, Chorvatsku a Maďarsku počet těchto osob nedosahuje ani 1 %. Ve všech státech kromě Belgie jsou účastny tohoto vzdělávání více ženy než muži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Zaměstnaní lidé ve věku 55-74 let studují převážně oblast podle klasifikace ekonomických čiností   NACE převážně v sekcích P – Vzdělávání, Q – Zdravotní a sociální péči, O – Veřejnou správu a obranu, K – Peněžnictví a pojišťovnictví a M – Profesní, vědecké a technické činnost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ysokoškolsky vzdělané ženy se dožívají nejvyššího věku. Nejhůře na tom jsou muži s nejnižší úrovní vzdělání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>Nejvíce starší populace ve věku 50-74 let studuje ve vzdělávacích kurzech v Dánsku a ve Švýcarsku (25,0 % a 21,4 %). Žádnou aktivitu v tomto směru nevykazuje Rumunsko, Bulharsko a Chorvatsk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Chorvatsko, Slovensko a Bulharsko patří mezi země, které na vzdělání z veřejných zdrojů poskytují nejméně (méně než 700 eur PPS na obyvatele v roce 2008). Norsko poskytuje 3 088 eur PP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Studium po čtyřicítc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Graf 7:</w:t>
      </w:r>
    </w:p>
    <w:p>
      <w:pPr>
        <w:pStyle w:val="Normal"/>
        <w:spacing w:lineRule="auto" w:line="240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6334125" cy="2544445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Graf 8:</w:t>
      </w:r>
    </w:p>
    <w:p>
      <w:pPr>
        <w:pStyle w:val="Normal"/>
        <w:spacing w:lineRule="auto" w:line="240"/>
        <w:rPr>
          <w:lang w:val="cs-CZ"/>
        </w:rPr>
      </w:pPr>
      <w:r>
        <w:rPr>
          <w:lang w:val="en-US" w:eastAsia="en-US"/>
        </w:rPr>
        <w:drawing>
          <wp:inline distT="0" distB="0" distL="0" distR="0">
            <wp:extent cx="6334125" cy="3287395"/>
            <wp:effectExtent l="0" t="0" r="0" b="0"/>
            <wp:docPr id="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táty, ve kterých populace 40 a víceletých studuje, jsou především Island, Finsko, Švédsko a Belgie (více než 2 % z celkové populace). Naopak studující v této věkové kategorii téměř nemá Chorvatsko, Itálie, Lucembursko a Irsko (pod 0,1 %). Zatímco ve většině států studuje v této věkové kategorii přes 50 % studujících vysokou školu či jiné formy vysokoškolského vzdělávání (ISCED  5 - 6) v Lucembursku, Itálii, Irsku, Belgii a Portugalsku, Finsku, Španělsku a Nizozemí jsou více zastoupeny mezi studujícími nižší úrovně vzdělání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Studenti vysokých škol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Graf 9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szCs w:val="20"/>
          <w:lang w:val="en-US" w:eastAsia="en-US"/>
        </w:rPr>
        <w:drawing>
          <wp:inline distT="0" distB="0" distL="0" distR="0">
            <wp:extent cx="6332855" cy="301815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roce 2009 studovalo některý typ vysokoškolského studia (ISCED 5-6) v České republice 4,0 % obyvatel. Více vysokoškolských studentů na počet obyvatel má Turecko (4,1 %). Nejvíce vysokoškolských studentů na počet obyvatel v roce 2009 měla Litva, Řecko, Polsko a Slovinsko, Finsko, Lotyšsko, Island, Rumunsko a Estonsko (6,3 - 5,1 % sestupně)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  <w:lang w:val="cs-CZ"/>
        </w:rPr>
        <w:t>Graf 10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szCs w:val="20"/>
          <w:lang w:val="en-US" w:eastAsia="en-US"/>
        </w:rPr>
        <w:drawing>
          <wp:inline distT="0" distB="0" distL="0" distR="0">
            <wp:extent cx="6330950" cy="326961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Mezi vysokoškolskými studenty jsou ve větší míře zastoupeny ženy (rok 2009) ve všech sledovaných státech kromě Lichtenštejnska, Turecka, Japonska, Kypru a Švýcarska.  V České republice bylo mezi vysokoškolskými studujícími o 6,5 % více žen než mužů. Na Islandu více o 14,3 %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Účast zaměstnaných osob ve věkové skupině 55-74 let na vzdělávání a školení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Graf 11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334125" cy="28213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  <w:lang w:val="cs-CZ"/>
        </w:rPr>
        <w:t>Podíl osob ve věku 55-74 let, které se vzdělávají, představuje ve Švýcarsku 27,3 %, v Dánsku 27,0 %, ve Finsku 18,7 %, ve Švédsku 18,5 %, na Islandu 18,2 %, a ve Velké Británii 15,4 %. V České republice 5,1 %. Mezi státy, kde vzdělávání zaměstnaných lidí ve věku 55-74 let vůbec či téměř neexistuje, patří Turecko, Maďarsko, Řecko, Portugalsko a Slovensko (méně než 1,7 %)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Graf 12:</w:t>
      </w:r>
      <w:r>
        <w:rPr>
          <w:b/>
          <w:szCs w:val="20"/>
          <w:lang w:val="en-US" w:eastAsia="en-US"/>
        </w:rPr>
        <w:t xml:space="preserve"> </w:t>
      </w:r>
      <w:r>
        <w:rPr>
          <w:b/>
          <w:szCs w:val="20"/>
          <w:lang w:val="en-US" w:eastAsia="en-US"/>
        </w:rPr>
        <w:drawing>
          <wp:inline distT="0" distB="0" distL="0" distR="0">
            <wp:extent cx="6334125" cy="2837180"/>
            <wp:effectExtent l="0" t="0" r="0" b="0"/>
            <wp:docPr id="6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cs-CZ"/>
        </w:rPr>
        <w:t xml:space="preserve">Ze zaměstnaných se ve všech státech vzdělávají v mnohem větší míře ženy než muži, pouze ve Švýcarsku a Belgii je jejich počet vyrovnaný. Nejvíce zaměstnaných starších žen ve věku 55-74 let se vzdělává v Dánsku (34,9 %), Švýcarsku (27,5 %), Švédsku (24,9 %), Finsku (22,3 %), Islandu (21,5 %) a Velké Británii (19,2 %).  V České republice pouze 5,7 % zaměstnaných starších žen ve věku 55-74 let se vzdělává. Tuto možnost nemají starší muži a ženy (55-74 let) v Bulharsku, Rumunsku, Chorvatsku, Maďarsku, Slovensku, Řecku, Litvě a Portugalsku, Makedonii, Turecku a na Maltě. V těchto zemích není vzdělávání zaměstnané populace ve věku 55-74 let nijak rozšířené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Zaměstnaní lidé ve věku 55-74 let se vzdělávají z oblastí vymezených klasifikací NACE především v oblastech P - Vzdělávání, Q - Zdravotní a sociální péči, O - Veřejné správě a obraně, K - peněžnictví a pojišťovnictví a  M - profesních, vědeckých a technických činnostech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Nepovšimnuty jsou obory  B - Těžba a dobývání, D – Výroba a rozvod elektřiny, plynu, tepla a klimatizovaného vzduchu E – Zásobování vodou; činnosti související s odpadními vodami a sanacemi, T - činnosti domácností jako zaměstnavatelů; činnosti domácností produkující blíže neurčené výrobky a služby a služby pro vlastní potřebu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 xml:space="preserve">V České republice se starší lidé vzdělávají nejvíce v oblasti Q a K (Zdravotní a sociální péče - 11,0 % a Peněžnictví a pojišťovnictví - 10,7 %)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Naděje dožití podle úrovně vzdělání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Graf 13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szCs w:val="20"/>
          <w:lang w:val="en-US" w:eastAsia="en-US"/>
        </w:rPr>
        <w:drawing>
          <wp:inline distT="0" distB="0" distL="0" distR="0">
            <wp:extent cx="6332220" cy="3603625"/>
            <wp:effectExtent l="0" t="0" r="0" b="0"/>
            <wp:docPr id="7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aděje dožití ve věku 60 let je nejvyšší u žen s vysokoškolským vzděláním, dále u žen s vyšším středním a nadstavbovým vzděláním a u žen s předškolním, školním a nižším středním vzděláním. Nejnižší naději dožití mají nejméně vzdělaní muži.  Obyvatelé západní Evropy (Finsko, Norsko, Švédsko) mají naději dožití vyšší, než obyvatelé zemí střední a východní Evropy. Rozdíl v naději dožití vysokoškolsky vzdělaných žen ve Finsku a Estonských mužů s nejnižším vzděláním je 13,3 let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Účast ve vzdělávání a kurzech bez ohledu na zaměstnanecký poměr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Graf 14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szCs w:val="20"/>
          <w:lang w:val="en-US" w:eastAsia="en-US"/>
        </w:rPr>
        <w:drawing>
          <wp:inline distT="0" distB="0" distL="0" distR="0">
            <wp:extent cx="5965825" cy="2750185"/>
            <wp:effectExtent l="0" t="0" r="0" b="0"/>
            <wp:docPr id="8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ejvíce populace ve věku 50-74 let studuje ve vzdělávacích kurzech v Dánsku a Švýcarsku (25,0 a 21,4 %). Tyto státy věnují pozornost vzdělání svých obyvatel ve všech věkových kategoriích. Nad 10 % 50-74letých studuje ještě ve Švédsku, na Islandu, ve Finsku, ve Velké Británii a v Norsku.  V České republice v této věkové kategorii studuje pouze 3,0 % obyvatel. Žádnou aktivitu v tomto směru nevykazuje Rumunsko, Bulharsko a Chorvatsko. Turecko, Maďarsko, Makedonie, Řecko, Slovensko a Litva má studujících obyvatel ve věku 50-74 let od 0,2 % (Turecko) do 0,9 % (Litva).   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Veřejné výdaje na vzdělání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Graf 15:</w:t>
      </w:r>
      <w:r>
        <w:rPr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drawing>
          <wp:inline distT="0" distB="0" distL="0" distR="0">
            <wp:extent cx="6330315" cy="3191510"/>
            <wp:effectExtent l="0" t="0" r="0" b="0"/>
            <wp:docPr id="9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arita kupní síly (PPS), zde vyjádřená v eurech, je porovnatelným údajem, kterým se v tomto případě měří výdaje na vzdělání.  Celkové veřejné výdaje na vzdělání všech typů jsou přepočteny na 1 obyvatele. V tomto srovnání vycházejí Norsko, Dánsko, Island a Švédsko jako země, které nejvíce poskytují z veřejných zdrojů na vzdělání obyvatel. Nejméně do školství z veřejných zdrojů přispívá Bulharsko, Slovensko, Chorvatsko a Polsko. Česká republika na vzdělání každého obyvatele přispívá 3,75 krát méně než Norsko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1"/>
      <w:type w:val="nextPage"/>
      <w:pgSz w:w="12240" w:h="15840"/>
      <w:pgMar w:left="1417" w:right="1417" w:gutter="0" w:header="0" w:top="1417" w:footer="708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23:00Z</dcterms:created>
  <dc:creator>Reznickova7141</dc:creator>
  <dc:description/>
  <cp:keywords/>
  <dc:language>en-US</dc:language>
  <cp:lastModifiedBy>Reznickova7141</cp:lastModifiedBy>
  <cp:lastPrinted>2012-05-15T14:29:00Z</cp:lastPrinted>
  <dcterms:modified xsi:type="dcterms:W3CDTF">2012-05-15T12:31:00Z</dcterms:modified>
  <cp:revision>7</cp:revision>
  <dc:subject/>
  <dc:title/>
</cp:coreProperties>
</file>