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vod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ublikace obsahuje výsledky zpracování statistického výkazu EP 5-01 (Roční výkaz o zásobách paliv a spotřebě paliv a energie) za rok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vinnost předkládat výkaz EP 5-01 se vztahuje na ekonomické subjekty všech činností s počtem zaměstnanců 20 a více. Metoda statistického zjišťování je kombinace vyčerpávajícího a výběrového zjišť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ublikaci je spotřeba paliv a energie uvedena podle kódu činnosti. Údaje za rok 2014 jsou předběžné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System Service</dc:creator>
  <dc:description/>
  <cp:keywords/>
  <dc:language>en-US</dc:language>
  <cp:lastModifiedBy>Alena Macúchová</cp:lastModifiedBy>
  <cp:lastPrinted>2007-09-19T10:15:00Z</cp:lastPrinted>
  <dcterms:modified xsi:type="dcterms:W3CDTF">2015-10-07T07:59:00Z</dcterms:modified>
  <cp:revision>3</cp:revision>
  <dc:subject/>
  <dc:title>PRŮMYSL, STAVEBNICTVÍ</dc:title>
</cp:coreProperties>
</file>