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808080"/>
        </w:pBdr>
        <w:tabs>
          <w:tab w:val="clear" w:pos="708"/>
          <w:tab w:val="right" w:pos="9072" w:leader="none"/>
        </w:tabs>
        <w:spacing w:before="360" w:after="0"/>
        <w:jc w:val="center"/>
        <w:rPr>
          <w:rFonts w:ascii="Arial" w:hAnsi="Arial" w:cs="Arial"/>
          <w:b/>
          <w:b/>
          <w:bCs/>
          <w:color w:val="4F6228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4F6228"/>
          <w:sz w:val="22"/>
          <w:szCs w:val="22"/>
          <w:lang w:val="en-GB"/>
        </w:rPr>
        <w:t>GOVERNMENT BUDGET APPROPRIATIONS OR OUTLAYS FOR R&amp;D BY SOCIO-ECONOMIC OBJECTIVES (GBAORD)</w:t>
      </w:r>
      <w:r>
        <w:rPr>
          <w:rFonts w:cs="Arial" w:ascii="Arial" w:hAnsi="Arial"/>
          <w:b/>
          <w:bCs/>
          <w:color w:val="4F6228"/>
          <w:sz w:val="22"/>
          <w:lang w:val="en-GB"/>
        </w:rPr>
        <w:t xml:space="preserve"> – ANNEX 1</w:t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0"/>
          <w:szCs w:val="22"/>
          <w:lang w:val="en-GB"/>
        </w:rPr>
      </w:pPr>
      <w:r>
        <w:rPr>
          <w:rFonts w:cs="Arial" w:ascii="Arial" w:hAnsi="Arial"/>
          <w:b/>
          <w:bCs/>
          <w:color w:val="4F6228"/>
          <w:sz w:val="20"/>
          <w:szCs w:val="22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en-GB"/>
        </w:rPr>
        <w:t>NABS rev. 1992: List of socio-economic objectives at the 3-digit lev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.</w:t>
        <w:tab/>
        <w:t>EXPLORATION AND EXPLOITATION OF THE EARTH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iCs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.1</w:t>
        <w:tab/>
        <w:t>Mineral, oil and natural gas prospecting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color w:val="76923C"/>
          <w:sz w:val="18"/>
          <w:lang w:val="en-GB"/>
        </w:rPr>
        <w:t>1.2</w:t>
        <w:tab/>
        <w:t>Exploration and exploitation of the sea-bed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.3</w:t>
        <w:tab/>
        <w:t>Earth’s crust and mantle excluding sea-bed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.4</w:t>
        <w:tab/>
        <w:t>Hydrolo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.5</w:t>
        <w:tab/>
        <w:t>Sea and ocean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.6</w:t>
        <w:tab/>
        <w:t>Atmospher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.9</w:t>
        <w:tab/>
        <w:t>Other research on the exploration and exploitation of the Eart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2.</w:t>
        <w:tab/>
        <w:t>INFRASTRUCTURE AND GENERAL PLANNING OF LAND-US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2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2.1</w:t>
        <w:tab/>
        <w:t xml:space="preserve">General planning of land-use 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2.2</w:t>
        <w:tab/>
        <w:t>Construction and planning of building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2.3</w:t>
        <w:tab/>
        <w:t>Civil engineering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color w:val="76923C"/>
          <w:sz w:val="18"/>
          <w:lang w:val="en-GB"/>
        </w:rPr>
        <w:t>2.4</w:t>
        <w:tab/>
        <w:t>Transport system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2.5</w:t>
        <w:tab/>
        <w:t xml:space="preserve">Telecommunication systems 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2.6</w:t>
        <w:tab/>
        <w:t>Water suppl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2.9</w:t>
        <w:tab/>
        <w:t>Other research on the infrastructure and general planning of land-us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  <w:sz w:val="18"/>
          <w:lang w:val="en-GB"/>
        </w:rPr>
        <w:t>3.</w:t>
        <w:tab/>
        <w:t>CONTROL AND CARE OF THE ENVIRONMENT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0</w:t>
        <w:tab/>
        <w:t>General research on the environment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1</w:t>
        <w:tab/>
        <w:t>Protection of atmosphere and climat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2</w:t>
        <w:tab/>
        <w:t>Protection of ambient air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3</w:t>
        <w:tab/>
        <w:t>Solid wast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4</w:t>
        <w:tab/>
        <w:t>Protection of ambient water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5</w:t>
        <w:tab/>
        <w:t>Protection of soil and groundwater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6</w:t>
        <w:tab/>
        <w:t>Abatement of noise and vibration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7</w:t>
        <w:tab/>
        <w:t>Protection of species and habitat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8</w:t>
        <w:tab/>
        <w:t>Protection against natural hazard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9</w:t>
        <w:tab/>
        <w:t>Protection against radioactive radiation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3.10</w:t>
        <w:tab/>
        <w:t>Other research on the environment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4.</w:t>
        <w:tab/>
        <w:t>PROTECTION AND IPROVEMENT OF HUMAN HEALT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1</w:t>
        <w:tab/>
        <w:t>Medical research, hospital treatment, surger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2</w:t>
        <w:tab/>
        <w:t>Preventive medicin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3</w:t>
        <w:tab/>
        <w:t>Biomedical engineering and medicin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4</w:t>
        <w:tab/>
        <w:t>Occupational medicin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5</w:t>
        <w:tab/>
        <w:t>Nutrition and food hygien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6</w:t>
        <w:tab/>
        <w:t>Drug abuse and addiction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7</w:t>
        <w:tab/>
        <w:t>Social medicin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8</w:t>
        <w:tab/>
        <w:t>Hospital structure and organisation of medical car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4.9</w:t>
        <w:tab/>
        <w:t>Other medical research</w:t>
      </w:r>
    </w:p>
    <w:p>
      <w:pPr>
        <w:pStyle w:val="Normal"/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5.</w:t>
        <w:tab/>
        <w:t xml:space="preserve">PRODUCTION, DISTRIBUTION AND RATIONAL UTILIZATION OF ENERGY 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1</w:t>
        <w:tab/>
        <w:t>Fossil fuels and their derivativ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2</w:t>
        <w:tab/>
        <w:t>Nuclear fission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3</w:t>
        <w:tab/>
        <w:t>Radioactive waste management including decommissioning with regard to fuel/ener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4</w:t>
        <w:tab/>
        <w:t>Nuclear fusion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5</w:t>
        <w:tab/>
        <w:t>Renewable energy sour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5.1</w:t>
        <w:tab/>
        <w:t>Solar, thermal and photovoltaic ener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5.2</w:t>
        <w:tab/>
        <w:t>Geothermal ener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5.3</w:t>
        <w:tab/>
        <w:t>Water, wind and wave ener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5.4</w:t>
        <w:tab/>
        <w:t xml:space="preserve">Research into biomass conversion 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6</w:t>
        <w:tab/>
        <w:t>Rational utilization of ener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5.9</w:t>
        <w:tab/>
        <w:t>Other research on production, distribution and rational utilization of ener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6.</w:t>
        <w:tab/>
        <w:t>AGRICULTURAL PRODUCTION AND TECHNOLO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1</w:t>
        <w:tab/>
        <w:t>Animal product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2</w:t>
        <w:tab/>
        <w:t>Fishing and fish-farming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3</w:t>
        <w:tab/>
        <w:t>Veterinary medicin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4</w:t>
        <w:tab/>
        <w:t>Crop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5</w:t>
        <w:tab/>
        <w:t>Forestry and timber production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6</w:t>
        <w:tab/>
        <w:t>Food technolo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6.9</w:t>
        <w:tab/>
        <w:t>Other research on agricultural production and technolo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7.</w:t>
        <w:tab/>
        <w:t>INDUSTRIAL PRODUCTION AND TECHNOLOG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1</w:t>
        <w:tab/>
        <w:t>Increasing economic efficiency and competitivenes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2</w:t>
        <w:tab/>
        <w:t>Manufacturing and processing techniqu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3</w:t>
        <w:tab/>
        <w:t>Extraction and processing of non-energy mineral and derived products</w:t>
      </w:r>
    </w:p>
    <w:p>
      <w:pPr>
        <w:pStyle w:val="Header"/>
        <w:numPr>
          <w:ilvl w:val="1"/>
          <w:numId w:val="2"/>
        </w:numPr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Products of the chemical industr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4.1</w:t>
        <w:tab/>
        <w:t>Petrochemical and coal by-product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4.2</w:t>
        <w:tab/>
        <w:t>Pharmaceutical products</w:t>
      </w:r>
    </w:p>
    <w:p>
      <w:pPr>
        <w:pStyle w:val="Header"/>
        <w:numPr>
          <w:ilvl w:val="1"/>
          <w:numId w:val="2"/>
        </w:numPr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Manufacture of motor vehicles and other means of transport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5.1</w:t>
        <w:tab/>
        <w:t>Aerospace equipment manufacturing and repairing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5.2</w:t>
        <w:tab/>
        <w:t>Manufacture of motor vehicles and parts (including agricultural tractors)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5.3</w:t>
        <w:tab/>
        <w:t>Manufacture of all other equipment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6</w:t>
        <w:tab/>
        <w:t>Electronic and related industri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6.1</w:t>
        <w:tab/>
        <w:t>Manufacture of office machinery and data processing equipment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6.2</w:t>
        <w:tab/>
        <w:t>Manufacture of radio, television and communications equipment and apparatu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6.3</w:t>
        <w:tab/>
        <w:t>Software development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7</w:t>
        <w:tab/>
        <w:t>Manufacture of electrical machinery and apparatu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8</w:t>
        <w:tab/>
        <w:t>Manufacture of non-electronic and non-electrical machiner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9</w:t>
        <w:tab/>
        <w:t>Manufacture of instrument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9.1</w:t>
        <w:tab/>
        <w:t>Manufacture of medical and surgical equipment and orthopaedic applia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9.2</w:t>
        <w:tab/>
        <w:t>All other instrument manufactur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10</w:t>
        <w:tab/>
        <w:t>Manufacture of food products and beverages</w:t>
      </w:r>
    </w:p>
    <w:p>
      <w:pPr>
        <w:pStyle w:val="Header"/>
        <w:tabs>
          <w:tab w:val="left" w:pos="708" w:leader="none"/>
          <w:tab w:val="left" w:pos="1416" w:leader="none"/>
          <w:tab w:val="left" w:pos="2697" w:leader="none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11</w:t>
        <w:tab/>
        <w:t>Manufacture of textile, clothing and leather goods</w:t>
        <w:tab/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12</w:t>
        <w:tab/>
        <w:t>Other manufacturing product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7.13</w:t>
        <w:tab/>
        <w:t>Recycling waste</w:t>
      </w:r>
    </w:p>
    <w:p>
      <w:pPr>
        <w:pStyle w:val="Normal"/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8.</w:t>
        <w:tab/>
        <w:t>SOCIAL STRUCTURES AND RELATIONSHIP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1</w:t>
        <w:tab/>
        <w:t>Education, training, recurrent and retraining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2</w:t>
        <w:tab/>
        <w:t>Cultural activiti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3</w:t>
        <w:tab/>
        <w:t>Management of business and institution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4</w:t>
        <w:tab/>
        <w:t>Improvement of working condition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5</w:t>
        <w:tab/>
        <w:t>Social security syste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6</w:t>
        <w:tab/>
        <w:t>Political structure of societ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7</w:t>
        <w:tab/>
        <w:t>Social change, social processes and social conflict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8.9</w:t>
        <w:tab/>
        <w:t>Other research with regard to societ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9.</w:t>
        <w:tab/>
        <w:t>EXPLORATION AND EXPLOITATION OF SPAC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9.0</w:t>
        <w:tab/>
        <w:t>General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9.1</w:t>
        <w:tab/>
        <w:t>Scientific exploration of spac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9.2</w:t>
        <w:tab/>
        <w:t>Applied research programm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9.3</w:t>
        <w:tab/>
        <w:t>Launch system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9.4</w:t>
        <w:tab/>
        <w:t>Space laboratories and space travel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9.9</w:t>
        <w:tab/>
        <w:t>Other research on the exploration and exploitation of spac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eastAsia="Arial Unicode MS" w:cs="Arial Unicode MS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0.</w:t>
        <w:tab/>
        <w:t>RESEARCH FINACED FROM GENERAL UNIVERSITY FUNDS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ab/>
        <w:t>(General research financed from Ministry of Education)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0</w:t>
        <w:tab/>
        <w:t>Mathematics and computer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1</w:t>
        <w:tab/>
        <w:t>Phys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2</w:t>
        <w:tab/>
        <w:t>Chem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3</w:t>
        <w:tab/>
        <w:t>Biolog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4</w:t>
        <w:tab/>
        <w:t>Earth and related (environmental)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5</w:t>
        <w:tab/>
        <w:t>Engineering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6</w:t>
        <w:tab/>
        <w:t>Med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7</w:t>
        <w:tab/>
        <w:t>Agricultur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8</w:t>
        <w:tab/>
        <w:t>Soci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0.9</w:t>
        <w:tab/>
        <w:t>Humaniti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1.</w:t>
        <w:tab/>
        <w:t>NON-ORIENTED RESEARCH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0</w:t>
        <w:tab/>
        <w:t>Mathematics and computer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1</w:t>
        <w:tab/>
        <w:t>Phys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2</w:t>
        <w:tab/>
        <w:t>Chem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3</w:t>
        <w:tab/>
        <w:t>Biolog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4</w:t>
        <w:tab/>
        <w:t>Earth and related (environmental)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5</w:t>
        <w:tab/>
        <w:t>Engineering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6</w:t>
        <w:tab/>
        <w:t>Medic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7</w:t>
        <w:tab/>
        <w:t>Agricultur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8</w:t>
        <w:tab/>
        <w:t>Social scienc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  <w:t>11.9</w:t>
        <w:tab/>
        <w:t>Humanities</w:t>
      </w:r>
    </w:p>
    <w:p>
      <w:pPr>
        <w:pStyle w:val="Header"/>
        <w:tabs>
          <w:tab w:val="clear" w:pos="708"/>
        </w:tabs>
        <w:rPr>
          <w:rFonts w:ascii="Arial" w:hAnsi="Arial" w:cs="Arial"/>
          <w:color w:val="76923C"/>
          <w:sz w:val="18"/>
          <w:lang w:val="en-GB"/>
        </w:rPr>
      </w:pPr>
      <w:r>
        <w:rPr>
          <w:rFonts w:cs="Arial" w:ascii="Arial" w:hAnsi="Arial"/>
          <w:color w:val="76923C"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2.</w:t>
        <w:tab/>
        <w:t>OTHER CIVIL RESEARCH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3.</w:t>
        <w:tab/>
        <w:t>DEFE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5:00Z</dcterms:created>
  <dc:creator>csu</dc:creator>
  <dc:description/>
  <cp:keywords/>
  <dc:language>en-US</dc:language>
  <cp:lastModifiedBy>Václav Sojka</cp:lastModifiedBy>
  <cp:lastPrinted>2006-01-05T08:22:00Z</cp:lastPrinted>
  <dcterms:modified xsi:type="dcterms:W3CDTF">2012-11-02T08:53:00Z</dcterms:modified>
  <cp:revision>6</cp:revision>
  <dc:subject/>
  <dc:title>STÁTNÍ ROZPOČTOVÉ VÝDAJE A DOTACE NA VÝZKUM A VÝVOJ (GBAORD) – PŘÍLOHA</dc:title>
</cp:coreProperties>
</file>