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řehled hlavních zkrat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ŽP UK</w:t>
        <w:tab/>
        <w:t>Centrum pro otázky životního prostředí Univerzity Karlov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R</w:t>
        <w:tab/>
        <w:t>Česká republik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SÚ</w:t>
        <w:tab/>
        <w:t xml:space="preserve">Český statistický úřad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I</w:t>
        <w:tab/>
        <w:t>Přímý materiálový vstup (Direct Material Input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C</w:t>
        <w:tab/>
        <w:t>Domácí materiálová spotřeba (Domestic Material Consump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>Domácí užitá těžba (Domestic extraction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urostat</w:t>
        <w:tab/>
        <w:t>Statistický úřad Evropského společenstv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DP</w:t>
        <w:tab/>
        <w:t>Hrubý domácí produk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FA</w:t>
        <w:tab/>
        <w:t xml:space="preserve">Účty (Účetnictví) materiálových toků na makroekonomické úrovni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PO</w:t>
        <w:tab/>
        <w:t>Ministerstvo průmyslu a obchod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MŽP</w:t>
        <w:tab/>
        <w:t>Ministerstvo životního prostředí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ECD</w:t>
        <w:tab/>
        <w:t>Organizace pro hospodářskou spolupráci a rozvoj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TB</w:t>
        <w:tab/>
        <w:t>Fyzická obchodní bilance (Physical Trade Balance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operator</cp:lastModifiedBy>
  <cp:lastPrinted>2006-02-20T10:07:00Z</cp:lastPrinted>
  <dcterms:modified xsi:type="dcterms:W3CDTF">2017-12-08T08:35:00Z</dcterms:modified>
  <cp:revision>6</cp:revision>
  <dc:subject/>
  <dc:title>Přehled hlavních zkratek</dc:title>
</cp:coreProperties>
</file>