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caps/>
          <w:sz w:val="28"/>
          <w:szCs w:val="28"/>
        </w:rPr>
        <w:t>MEZIROČNÍ růst spotřebitelských cen tŘetÍ MĚSÍC beze zmĚn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duben 2013</w:t>
      </w:r>
    </w:p>
    <w:p>
      <w:pPr>
        <w:pStyle w:val="Normal"/>
        <w:spacing w:lineRule="auto" w:line="276" w:before="120" w:after="0"/>
        <w:rPr>
          <w:b/>
          <w:b/>
          <w:szCs w:val="20"/>
        </w:rPr>
      </w:pPr>
      <w:r>
        <w:rPr>
          <w:b/>
        </w:rPr>
        <w:t>Spotřebitelské ceny vzrostly v dubnu oproti březnu o 0,1 %. Toto zvýšení ovlivnil růst cen zejména v oddílech odívání a obuv, alkoholické nápoje a tabák. Meziroční růst spotřebitelských cen byl v dubnu stejný jako v únoru a březnu, tj. 1,7 %.</w:t>
      </w:r>
    </w:p>
    <w:p>
      <w:pPr>
        <w:pStyle w:val="Normal"/>
        <w:spacing w:lineRule="auto" w:line="276" w:before="120" w:after="0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 xml:space="preserve">zvýšení </w:t>
      </w:r>
      <w:r>
        <w:rPr>
          <w:rFonts w:cs="Arial"/>
        </w:rPr>
        <w:t>spotřebitelských cen ovlivnilo zejména sezónní zvýšení cen oděvů o 3,7 % a obuvi o 9,2 %. Z alkoholických nápojů vzrostly ceny lihovin o 5,1 %, piva o 1,3 % a vína o 0,8 %. V oddíle ostatní zboží a služby byly vyšší ceny kosmetického zboží o 3,1 %.</w:t>
      </w:r>
    </w:p>
    <w:p>
      <w:pPr>
        <w:pStyle w:val="Normal"/>
        <w:spacing w:lineRule="auto" w:line="276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Na snižování úrovně spotřebitelských cen působil především pokles cen v oddíle </w:t>
      </w:r>
      <w:r>
        <w:rPr/>
        <w:t>potraviny a nealkoholické nápoje, kde</w:t>
      </w:r>
      <w:r>
        <w:rPr>
          <w:b/>
        </w:rPr>
        <w:t xml:space="preserve"> </w:t>
      </w:r>
      <w:r>
        <w:rPr>
          <w:rFonts w:cs="Arial"/>
          <w:szCs w:val="20"/>
        </w:rPr>
        <w:t xml:space="preserve">ceny běžného pečiva klesly o 4,3 %, vajec o 6,6 %, jogurtů o 4,0 %, ovoce o 1,7 %, zeleniny </w:t>
      </w:r>
      <w:r>
        <w:rPr/>
        <w:t>o 1,8 %, cukru o 1,0 %.</w:t>
      </w:r>
      <w:r>
        <w:rPr>
          <w:rFonts w:cs="Arial"/>
        </w:rPr>
        <w:t xml:space="preserve"> V oddíle pošty a telekomunikace se snížily </w:t>
      </w:r>
      <w:r>
        <w:rPr>
          <w:rFonts w:cs="Arial"/>
          <w:szCs w:val="20"/>
        </w:rPr>
        <w:t>ceny telefonických a telefaxových služeb o 1,5 % a ceny mobilních telefonů o 2,3 %. C</w:t>
      </w:r>
      <w:r>
        <w:rPr>
          <w:rFonts w:cs="Arial"/>
        </w:rPr>
        <w:t>eny pohonných hmot po třech měsících růstu klesly v dubnu o 1,3 %.</w:t>
      </w:r>
    </w:p>
    <w:p>
      <w:pPr>
        <w:pStyle w:val="Zkladntextodsazen2"/>
        <w:spacing w:lineRule="auto" w:line="276" w:before="120" w:after="0"/>
        <w:ind w:left="0" w:hanging="0"/>
        <w:rPr/>
      </w:pPr>
      <w:r>
        <w:rPr>
          <w:rFonts w:cs="Arial"/>
          <w:szCs w:val="20"/>
        </w:rPr>
        <w:t>Ceny zboží úhrnem vzrostly o 0,3 %, zatímco ceny služeb klesly o 0,1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dubnu stejně jako v  březnu o 1,7 %. Cenový vývoj byl však u některých oddílů spotřebního koše v těchto měsících odlišný. Ke zrychlení cenového růstu došlo zejména v oddíle alkoholické nápoje a tabák, kde ceny lihovin vzrostly v dubnu o 8,2 % (v březnu pokles o 0,9 %). V oddíle potraviny a nealkoholické nápoje zrychlil v dubnu růst cen zejména vlivem zvýšení cen pekárenských výrobků a obilovin na 3,0 % z 1,2 % v březnu, mléka na 6,4 % ze 3,8 % v březnu, olejů a tuků na 3,1 % z 0,7 % v březnu, brambor na 58,8 % z 51,6 % v březnu, plodové zeleniny na 13,3 % ze 3,3 % v březnu, kakaa na 10,2 % ze 4,8 % v březnu. Na druhé straně výraznější pokles cen v dubnu než v březnu nastal především v oddíle pošty a telekomunikace, kde ceny telefonických a telefaxových služeb byly nižší o 6,4 % (v březnu o 4,4 %). Podobně se v oddíle doprava prohloubil pokles cen vlivem snížení cen pohonných hmot o 3,7 % (v březnu o 0,9 %)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 měly i nadále ceny v oddílech potraviny a nealkoholické nápoje a bydlení. V bydlení se zvýšilo čisté nájemné o 2,7 %, vodné o 6,6 %, stočné o 7,1 %, ceny zemního plynu o 2,1 %, elektřiny o 3,3 %, tepla a teplé vody o 4,5 %. V oddíle zdraví vzrostly ceny léků a jejich doplatků o 5,8 %. V oddíle ostatní zboží a služby vzrostly ceny sociální péče o 4,8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 xml:space="preserve">Na snižování meziročního cenového růstu působilo, i když mírnějším tempem, snižování cen v oddíle odívání a obuv o 2,5 % (v březnu o 3,4 %). </w:t>
      </w:r>
    </w:p>
    <w:p>
      <w:pPr>
        <w:pStyle w:val="TextBody"/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>Ceny zboží úhrnem vzrostly o 2,0 % a ceny služeb o 1,4 %. Úhrnný index spotřebitelských cen bez započtení imputovaného nájemného byl meziročně 101,9 %.</w:t>
      </w:r>
    </w:p>
    <w:p>
      <w:pPr>
        <w:pStyle w:val="TextBody"/>
        <w:spacing w:lineRule="auto" w:line="276" w:before="120" w:after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dubnu 2,7 %.</w:t>
      </w:r>
    </w:p>
    <w:p>
      <w:pPr>
        <w:pStyle w:val="Zkladntextodsazen3"/>
        <w:spacing w:lineRule="auto" w:line="276" w:before="12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březnu </w:t>
      </w:r>
      <w:r>
        <w:rPr>
          <w:rFonts w:cs="Arial"/>
          <w:sz w:val="20"/>
          <w:szCs w:val="20"/>
        </w:rPr>
        <w:t xml:space="preserve">1,9 %, což je o 0,1 procentního bodu méně než v únoru. Nejvíce vzrostly ceny v Rumunsku (o 4,4 %). Naopak v Řecku došlo v březnu k meziročnímu poklesu cen o 0,2 %. V Německu byl růst cen v březnu stejně jako v únoru 1,8 %. Na Slovensku došlo v březnu ke zpomalení cenového růstu na 1,9 % ze 2,2 % v únoru. Podle předběžných výpočtů byl </w:t>
      </w:r>
      <w:r>
        <w:rPr>
          <w:rFonts w:cs="Arial"/>
          <w:b/>
          <w:sz w:val="20"/>
          <w:szCs w:val="20"/>
        </w:rPr>
        <w:t>v dub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meziměsíční </w:t>
      </w:r>
      <w:r>
        <w:rPr>
          <w:rFonts w:cs="Arial"/>
          <w:bCs/>
          <w:sz w:val="20"/>
          <w:szCs w:val="20"/>
        </w:rPr>
        <w:t>přírůstek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ICP v ČR 0,2 % a </w:t>
      </w:r>
      <w:r>
        <w:rPr>
          <w:rFonts w:cs="Arial"/>
          <w:b/>
          <w:bCs/>
          <w:sz w:val="20"/>
          <w:szCs w:val="20"/>
        </w:rPr>
        <w:t xml:space="preserve">meziroční </w:t>
      </w:r>
      <w:r>
        <w:rPr>
          <w:rFonts w:cs="Arial"/>
          <w:bCs/>
          <w:sz w:val="20"/>
          <w:szCs w:val="20"/>
        </w:rPr>
        <w:t>1,7 % (v březnu 1,5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duben 2013</w:t>
      </w:r>
      <w:r>
        <w:rPr>
          <w:rFonts w:cs="Arial"/>
          <w:sz w:val="20"/>
          <w:szCs w:val="20"/>
        </w:rPr>
        <w:t xml:space="preserve"> je 1,2 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0:00Z</dcterms:created>
  <dc:creator>System Service</dc:creator>
  <dc:description/>
  <cp:keywords/>
  <dc:language>en-US</dc:language>
  <cp:lastModifiedBy>System Service</cp:lastModifiedBy>
  <dcterms:modified xsi:type="dcterms:W3CDTF">2013-05-09T08:20:00Z</dcterms:modified>
  <cp:revision>2</cp:revision>
  <dc:subject/>
  <dc:title/>
</cp:coreProperties>
</file>