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firstLine="540"/>
        <w:rPr/>
      </w:pPr>
      <w:r>
        <w:rPr>
          <w:rFonts w:cs="Arial" w:ascii="Arial" w:hAnsi="Arial"/>
        </w:rPr>
        <w:t>Vývoj indexů spotřebitelských cen ve 3. čtvrtletí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potřebitelské ceny vzrostly </w:t>
      </w:r>
      <w:r>
        <w:rPr>
          <w:rFonts w:cs="Arial" w:ascii="Arial" w:hAnsi="Arial"/>
          <w:sz w:val="20"/>
        </w:rPr>
        <w:t xml:space="preserve">ve 3. čtvrtletí 2011 proti 2. čtvrtletí 2011 </w:t>
      </w:r>
      <w:r>
        <w:rPr>
          <w:rFonts w:cs="Arial" w:ascii="Arial" w:hAnsi="Arial"/>
          <w:b w:val="false"/>
          <w:bCs w:val="false"/>
          <w:sz w:val="20"/>
        </w:rPr>
        <w:t>o 0,1 %, přičemž tržní ceny klesly o 0,2 % a administrativně ovlivňované ceny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customMarkFollows="1" w:id="2"/>
        <w:t>*</w:t>
      </w:r>
      <w:r>
        <w:rPr>
          <w:rStyle w:val="FootnoteCharacters"/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b w:val="false"/>
          <w:bCs w:val="false"/>
          <w:sz w:val="20"/>
        </w:rPr>
        <w:t xml:space="preserve"> vzrostly o 1,4 %. Mezičtvrtletní vývoj cenové hladiny ovlivnily směrem nahoru ceny zejména v oddílech rekreace a kultura, bydlení, alkoholické nápoje a tabák. Opačný vliv měly ceny především v oddílech potraviny a nealkoholické nápoje, odívání a obuv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ůst cen v oddíle rekreace a kultura způsobilo sezónní letní zvýšení cen dovolených s komplexními službami o 11,3 %. V bydlení vzrostly ceny zemního plynu o 7,0 %. Ceny alkoholických nápojů i tabáku byly vyšší o 1,0 %, resp. 1,1 %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>Pokles cen potravin vyvolalo zejména výrazné snížení cen zeleniny o 22,1 % a ovoce o 8,1 %, avšak ceny u dalších druhů potravin měly spíše rostoucí tendenci. Ceny odívání a obuvi ovlivnily hlavně akční slevy letních druhů oděvů a obuvi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Průměrná meziměsíční změna růstu ve 3. čtvrtletí 2011 byla (stejně jako ve 3. čtvrtletí 2010) -0,1 %. 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spotřebitelských cen</w:t>
      </w:r>
    </w:p>
    <w:p>
      <w:pPr>
        <w:pStyle w:val="Zkladntextodsazen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čtvrtletí =100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350"/>
        <w:gridCol w:w="1283"/>
        <w:gridCol w:w="1237"/>
        <w:gridCol w:w="1371"/>
        <w:gridCol w:w="1281"/>
      </w:tblGrid>
      <w:tr>
        <w:trPr>
          <w:trHeight w:val="20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10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DÍ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. čtvrtlet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. čtvrtlet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. čtvrtlet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. čtvrtlet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. čtvrtletí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ÚH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traviny a nealkoholické nápo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koholické nápoje a tabá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</w:tr>
      <w:tr>
        <w:trPr>
          <w:trHeight w:val="3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dívání a obu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8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dlení, voda, energie, pal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tové vybavení, zařízení domácností, oprav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drav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9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pr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šty a telekomunik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kreace a kul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0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zdělá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avování a ubyto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statní zboží a služ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</w:tr>
    </w:tbl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 w:val="false"/>
          <w:sz w:val="20"/>
        </w:rPr>
        <w:t>Meziročně</w:t>
      </w:r>
      <w:r>
        <w:rPr>
          <w:rFonts w:cs="Arial" w:ascii="Arial" w:hAnsi="Arial"/>
          <w:b w:val="false"/>
          <w:bCs w:val="false"/>
          <w:sz w:val="20"/>
        </w:rPr>
        <w:t xml:space="preserve"> vzrostly spotřebitelské ceny ve</w:t>
      </w:r>
      <w:r>
        <w:rPr>
          <w:rFonts w:cs="Arial" w:ascii="Arial" w:hAnsi="Arial"/>
          <w:sz w:val="20"/>
        </w:rPr>
        <w:t> 3. čtvrtletí 2011 proti 3. čtvrtletí 2010</w:t>
      </w:r>
      <w:r>
        <w:rPr>
          <w:rFonts w:cs="Arial" w:ascii="Arial" w:hAnsi="Arial"/>
          <w:b w:val="false"/>
          <w:bCs w:val="false"/>
          <w:sz w:val="20"/>
        </w:rPr>
        <w:t xml:space="preserve"> o 1,8 %, tedy stejně jako ve 2. čtvrtletí 2011. Přestože meziroční růst celkové hladiny spotřebitelských cen byl ve 2. a 3. čtvrtletí 2011 shodný, byl cenový vývoj některých položek v různé míře rozdílný. Pomaleji rostly především ceny v oddílech potraviny a nealkoholické nápoj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zdraví, ostatní zboží a služby. Naopak rychlejší růst než ve 2. čtvrtletí zaznamenaly ceny bydlení, doprava, stravování a ubytování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>Růst tržních cen zpomalil na 1,2 % (z 1,3 % ve 2. čtvrtletí) a růst administrativně ovlivňovaných cen zrychlil na 4,5 % (ze 4,0 % ve 2. čtvrtletí)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/>
        <w:drawing>
          <wp:inline distT="0" distB="0" distL="0" distR="0">
            <wp:extent cx="5478780" cy="322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rPr/>
      </w:pPr>
      <w:r>
        <w:rPr/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pomalení cenového růstu v oddíle</w:t>
      </w:r>
      <w:r>
        <w:rPr>
          <w:rFonts w:cs="Arial" w:ascii="Arial" w:hAnsi="Arial"/>
          <w:sz w:val="20"/>
        </w:rPr>
        <w:t xml:space="preserve"> potraviny a nealkoholické nápoje </w:t>
      </w:r>
      <w:r>
        <w:rPr>
          <w:rFonts w:cs="Arial" w:ascii="Arial" w:hAnsi="Arial"/>
          <w:b w:val="false"/>
          <w:sz w:val="20"/>
        </w:rPr>
        <w:t>ovlivnil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ejmé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ceny zeleniny a ovoce, jejichž ceny byly meziročně nižší o 16,3 %, resp. o 5,9 %. Strmý pád meziročních indexů sezónního zboží v letošním roce je patrný z níže uvedeného grafu. Zpomalení cenového růstu ovlivnil i vývoj cen ve 3. čtvrtletí loňského roku, kdy došlo ke zvýšení cen některých položek. To se projevilo u olejů a tuků, kde ceny másla ve 3. čtvrtletí zmírnily růst na 10,8 % (z 19,6 % ve 2. čtvrtletí). Naopak u </w:t>
      </w:r>
      <w:r>
        <w:rPr>
          <w:rFonts w:cs="Arial" w:ascii="Arial" w:hAnsi="Arial"/>
          <w:b w:val="false"/>
          <w:bCs w:val="false"/>
          <w:sz w:val="20"/>
        </w:rPr>
        <w:t xml:space="preserve">pekárenských výrobků a obilovin došlo ke zrychlení cenového růstu vlivem vyšších cen chleba o 24,7 % (ve 2. čtvrtletí o 15,1 %) a cen běžného pečiva o 35,5 % (ve 2. čtvrtletí o 29,0 %). Vysoký meziroční růst cen (10 % až 40 %) pokračoval u mouky, mléka, jedlých olejů, rostlinných tuků, cukru, kakaa, kávy. </w:t>
      </w:r>
    </w:p>
    <w:p>
      <w:pPr>
        <w:pStyle w:val="Zkladntextodsazen2"/>
        <w:ind w:left="7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5436235" cy="369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ddíle </w:t>
      </w:r>
      <w:r>
        <w:rPr>
          <w:rFonts w:cs="Arial" w:ascii="Arial" w:hAnsi="Arial"/>
          <w:b/>
          <w:bCs/>
          <w:sz w:val="20"/>
        </w:rPr>
        <w:t xml:space="preserve">rekreace a kultura </w:t>
      </w:r>
      <w:r>
        <w:rPr>
          <w:rFonts w:cs="Arial" w:ascii="Arial" w:hAnsi="Arial"/>
          <w:sz w:val="20"/>
        </w:rPr>
        <w:t>přes výrazný mezičtvrtletní růst cen dovolených s komplexními službami (který však byl obdobný jako v loňském roce) zůstaly jejich ceny nižší o 1,8 %. Ceny dovolených každoročně (i když s různými odchylkami) vlivem letní sezóny meziměsíčně v červenci a srpnu výrazně rostou, v září se pak vracejí přibližně na svou výchozí úroveň z června. Nižší než loni byly i ceny audiovizuálních a fotografických zařízení a zařízení pro zpracování dat (o 11,8 %)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 oddíle </w:t>
      </w:r>
      <w:r>
        <w:rPr>
          <w:rFonts w:cs="Arial" w:ascii="Arial" w:hAnsi="Arial"/>
          <w:sz w:val="20"/>
        </w:rPr>
        <w:t xml:space="preserve">bydlení, voda, energie, paliva </w:t>
      </w:r>
      <w:r>
        <w:rPr>
          <w:rFonts w:cs="Arial" w:ascii="Arial" w:hAnsi="Arial"/>
          <w:b w:val="false"/>
          <w:sz w:val="20"/>
        </w:rPr>
        <w:t>zrychl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meziročního cenového růs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ovlivnily zejména ceny zemního plynu, které byly vyšší o 11,5 % (ve 2.črvrtletí o 8,5 %). Toto zrychlení bylo způsobeno zvýšením cen zemního plynu od června a července letošního roku. Ceny elektřiny vzrostly stejně jako v 1. čtvrtletí a 2. čtvrtletí o 4,8 %. Čisté nájemné se zvýšilo o 3,2 % (ze 2,4 % ve 2. čtvrtletí), z toho regulované bylo vyšší o 8,8 % a tržní o 0,8 %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Zkladntextodsazen2"/>
        <w:rPr/>
      </w:pPr>
      <w:r>
        <w:rPr/>
        <w:drawing>
          <wp:inline distT="0" distB="0" distL="0" distR="0">
            <wp:extent cx="5429250" cy="373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Mírné zrychlení cenového růstu nastalo i v oddíle </w:t>
      </w:r>
      <w:r>
        <w:rPr>
          <w:rFonts w:cs="Arial" w:ascii="Arial" w:hAnsi="Arial"/>
          <w:sz w:val="20"/>
        </w:rPr>
        <w:t xml:space="preserve">doprava </w:t>
      </w:r>
      <w:r>
        <w:rPr>
          <w:rFonts w:cs="Arial" w:ascii="Arial" w:hAnsi="Arial"/>
          <w:b w:val="false"/>
          <w:sz w:val="20"/>
        </w:rPr>
        <w:t>vliv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dna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yšší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en pohonných hmot, jednak zmírněním poklesu cen automobilů. Zvýšily se i ceny dopravních služeb o 1,7 % (z 0,9 % ve 2. čtvrtletí). Ceny pohonných hmo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meziročně vzrostly ve 3. čtvrtletí 2011 o 9,4 % (ve 2. čtvrtletí o 9,1 %). U cen automobilů se snížil jejich pokles na 3,5 % (ze 4,8 % ve 2. čtvrtletí). Vývoj spotřebitelských cen pohonných hmot ve vztahu k cenám průmyslových výrobců a dovozním cenám ropných výrobků znázorňuje následující graf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5756910" cy="3442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ziroční pokles</w:t>
      </w:r>
      <w:r>
        <w:rPr>
          <w:rFonts w:cs="Arial" w:ascii="Arial" w:hAnsi="Arial"/>
          <w:sz w:val="20"/>
        </w:rPr>
        <w:t xml:space="preserve"> cen, který se však ve 3. čtvrtletí zmírnil, pokračoval u oděvů a také u mobilních telefonů a služeb mobilních operátorů. Naopak prohloubení meziročního poklesu nastalo u přístrojů a spotřebičů pro domácno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zboží úhrnem</w:t>
      </w:r>
      <w:r>
        <w:rPr>
          <w:rFonts w:cs="Arial" w:ascii="Arial" w:hAnsi="Arial"/>
          <w:sz w:val="20"/>
        </w:rPr>
        <w:t xml:space="preserve"> vzrostly o 2,2 % (ve 2. čtvrtletí o 2,3 %) a ceny </w:t>
      </w:r>
      <w:r>
        <w:rPr>
          <w:rFonts w:cs="Arial" w:ascii="Arial" w:hAnsi="Arial"/>
          <w:b/>
          <w:bCs/>
          <w:sz w:val="20"/>
        </w:rPr>
        <w:t xml:space="preserve">služeb </w:t>
      </w:r>
      <w:r>
        <w:rPr>
          <w:rFonts w:cs="Arial" w:ascii="Arial" w:hAnsi="Arial"/>
          <w:bCs/>
          <w:sz w:val="20"/>
        </w:rPr>
        <w:t>stejně jako ve 2. čtvrtletí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1,0 %. Z grafu je patrné, že ceny služeb v roce 2011 rostly pomaleji než ceny zbož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hanging="0"/>
        <w:rPr/>
      </w:pPr>
      <w:r>
        <w:rPr/>
        <w:t>Harmonizovaný index spotřebitelských cen v zóně EU 27</w:t>
      </w:r>
    </w:p>
    <w:p>
      <w:pPr>
        <w:pStyle w:val="Heading3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Meziroční přírůstek průměrného </w:t>
      </w:r>
      <w:r>
        <w:rPr>
          <w:rFonts w:cs="Arial" w:ascii="Arial" w:hAnsi="Arial"/>
          <w:b/>
          <w:bCs/>
          <w:sz w:val="20"/>
        </w:rPr>
        <w:t>harmonizovaného indexu spotřebitelských cen</w:t>
      </w:r>
      <w:r>
        <w:rPr>
          <w:rFonts w:cs="Arial" w:ascii="Arial" w:hAnsi="Arial"/>
          <w:sz w:val="20"/>
        </w:rPr>
        <w:t xml:space="preserve"> (HICP) 27 členských zemí EU byl podle předběžných údajů Eurostatu </w:t>
      </w:r>
      <w:r>
        <w:rPr>
          <w:rFonts w:cs="Arial" w:ascii="Arial" w:hAnsi="Arial"/>
          <w:bCs/>
          <w:sz w:val="20"/>
        </w:rPr>
        <w:t>v červenci i v srpnu 2,9 %.</w:t>
      </w:r>
      <w:r>
        <w:rPr>
          <w:rFonts w:cs="Arial" w:ascii="Arial" w:hAnsi="Arial"/>
          <w:sz w:val="20"/>
        </w:rPr>
        <w:t xml:space="preserve"> V ČR byly tyto hodnoty ve stejných měsících 1,9 % a 2,1 %. Podle předběžných údajů byl přírůstek HICP v ČR v září stejný jako v srpnu, tj. 2,1 %. Z níže uvedeného grafu je zřejmé, že meziroční HICP v ČR byl dlouhodobě nižší než průměrný HICP ve 27 členských zemích </w:t>
      </w:r>
      <w:r>
        <w:rPr>
          <w:rFonts w:cs="Arial" w:ascii="Arial" w:hAnsi="Arial"/>
          <w:bCs/>
          <w:sz w:val="20"/>
        </w:rPr>
        <w:t>EU a jejich rozdíl se v roce 2011 lehce zvýšil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/>
        <w:drawing>
          <wp:inline distT="0" distB="0" distL="0" distR="0">
            <wp:extent cx="5758815" cy="3329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zboží a služby, jejichž ceny jsou částečně nebo úplně regulované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4:00Z</dcterms:created>
  <dc:creator>pokorny6295</dc:creator>
  <dc:description/>
  <cp:keywords/>
  <dc:language>en-US</dc:language>
  <cp:lastModifiedBy>adamkova106</cp:lastModifiedBy>
  <dcterms:modified xsi:type="dcterms:W3CDTF">2011-10-06T13:03:00Z</dcterms:modified>
  <cp:revision>15</cp:revision>
  <dc:subject/>
  <dc:title>Vývoj indexů spotřebitelských cen v 1</dc:title>
</cp:coreProperties>
</file>