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24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nosy z nefinančních aktiv</w:t>
      </w:r>
    </w:p>
    <w:p>
      <w:pPr>
        <w:pStyle w:val="Header"/>
        <w:tabs>
          <w:tab w:val="clear" w:pos="4536"/>
          <w:tab w:val="clear" w:pos="9072"/>
        </w:tabs>
        <w:spacing w:lineRule="auto" w:line="232" w:before="0" w:after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amotné držení aktiv v podobě nemovitostí může – pokud nemovitost neslouží k vlastnímu užívání, tj. bydlení či podnikání – generovat zisky v podobě nájemného, ale v každém případě i zisky (či ztráty) plynoucí z prostého držení dané nemovitosti (nefinančního aktiva). Obecně jde v systému národního účetnictví o rozlišení, zda ke změnám v objemu aktiv a pasiv dochází vlivem transakcí či vlivem ostatních změn. Účet ostatních změn je dále členěn na účet ostatních změn objemu aktiv a na účet přecenění. Na účtu přecenění je zachycena změna objemu daného aktiva vyvolaná změnou jeho ceny – lze tak vyčíslit nominální zisk (resp. nominální ztrátu) plynoucí z držení daného aktiva ekonomickým subjektem. Ve smyslu našeho rozboru tak půjde o nominální změny v nefinančních aktivech sektoru domácností. </w:t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835"/>
        <w:gridCol w:w="1417"/>
        <w:gridCol w:w="3578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 bez uskutečnění transakce se může měnit hodnota…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ěny cen aktiv i závazků, a to u všech ekonomických subjektů, ovlivňují jejich bohatství. K této změně dochází i za předpokladu, že firmy či domácnosti (nebo vládní či finanční sektor, ale i nerezidenti) žádné transakce se svými aktivy nebo závazky neprovádějí, tj. nenakupují či neprodávají je. Prostou změnou cen tak dochází ke změně „hodnoty“ těchto aktiv a závazků s dopadem do úrovně bohatství zmíněných ekonomických subjektů.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livem změny v ocenění daného aktiva či pasiva…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Pokud domácnost či firma, resp. jakýkoli další subjekt (v terminologii národních účtů institucionální sektor či subsektor) nějaký typ aktiva získá (tj. pořídí si nemovitost, uloží v bance peníze, spoří v penzijním fondu nebo na účet životního pojištění, nakoupí podílové listy či investuje do akcií, odkoupí něčí pohledávku, apod.), hovoříme o transakcích. Pokud si např. vydluží peníze, uzavře leasingovou smlouvu, aj., tj bere na sebe závazek, jde rovněž o transakci. Hodnotu aktiv (finančních i nefinančních), jakož i závazků, lze kvantifikovat. Pořízením aktiva tak ekonomický subjekt zvyšuje své bohatství, vstupem do závazku pak výši svého bohatství snižuje. Z toho vyplývá, že  změna hodnoty aktiv a pasiv už jeho nabytím ovlivňuj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hatství ekonomických subjekt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tomu však může dojít i v případě, že ekonomický subjekt žádnou transakci se svými aktivy neprovádí. Nominální zisk či ztrátu z jejich držení generuje totiž i cenový vývoj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a lze tak vyčíslit reálný zisk či ztrátu z jejich držení 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240"/>
              <w:jc w:val="both"/>
              <w:rPr/>
            </w:pPr>
            <w:r>
              <w:rPr>
                <w:rFonts w:cs="Arial" w:ascii="Arial" w:hAnsi="Arial"/>
                <w:sz w:val="20"/>
              </w:rPr>
              <w:t>Jak uvádějí zveřejněné výsledky zpracované útvarem ročních národních účtů ČSÚ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, lze propočítat reálné zisky či ztráty z držby (obecně aktiv i závazků). Tyto efekty lze kvantifikovat v podmínkách, kdy dochází k rychlejšímu růst cen daného aktiva (v naší analýze především aktiva nefinančního) ve srovnání s tempem růstu cenové hladin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– v takovém případě dosahuje držitel aktiva reálného zisku (tj. zisku z držby). Pokud roste cena daného aktiva pomaleji než všeobecná cenová hladina v ekonomice (resp. v příslušném cenovém okruhu), pak držitel aktiva ztrácí, resp. zaznamená reálnou ztrátu (tj. ztrátu z držby).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isky z držení nefinančních aktiv posílily během let 2005-2007 bohat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 ekonomice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Podle propočtu útvaru ročních národních účtů jsou reálné zisky z držení nefinančních aktiv tvořeny rozdílem mezi nominálními  a neutrálními zisky z jejich držení. Výsledky za roky 2005-2007 ukazují, že nefinanční aktiva v české ekonomice posílila celkové čisté jmění v národním hospodářství v dynamickém trendu – jestliže v roce 2005 došlo vlivem zisků z nefinančních aktiv k posílení bohatství, vyjádřeného růstem čistého jmění v ekonomice, o 315 mld. korun, pak v roce 2006 o 457,8 mld. korun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Graf č. 1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Změny čistého jmění vlivem nominálních zisků a ztrát z držby</w:t>
            </w:r>
          </w:p>
          <w:p>
            <w:pPr>
              <w:pStyle w:val="Heading4"/>
              <w:spacing w:lineRule="auto" w:line="228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(v mld. korun)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Graf č. 17</w:t>
            </w:r>
          </w:p>
          <w:p>
            <w:pPr>
              <w:pStyle w:val="Heading4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Heading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Změny čistého jmění vlivem nominálních zisků a ztrát z držby </w:t>
            </w:r>
            <w:r>
              <w:rPr>
                <w:b w:val="false"/>
                <w:bCs w:val="false"/>
                <w:sz w:val="20"/>
              </w:rPr>
              <w:t xml:space="preserve">(y/y v % z údajů v mld. korun) </w:t>
            </w:r>
          </w:p>
        </w:tc>
      </w:tr>
      <w:tr>
        <w:trPr>
          <w:trHeight w:val="3359" w:hRule="atLeast"/>
        </w:trPr>
        <w:tc>
          <w:tcPr>
            <w:tcW w:w="4890" w:type="dxa"/>
            <w:gridSpan w:val="3"/>
            <w:tcBorders/>
          </w:tcPr>
          <w:p>
            <w:pPr>
              <w:pStyle w:val="Footnote"/>
              <w:spacing w:lineRule="auto" w:line="228"/>
              <w:ind w:right="140" w:hanging="0"/>
              <w:rPr/>
            </w:pPr>
            <w:bookmarkStart w:id="0" w:name="_1314697149"/>
            <w:bookmarkStart w:id="1" w:name="_1314697012"/>
            <w:bookmarkStart w:id="2" w:name="_1314620545"/>
            <w:bookmarkStart w:id="3" w:name="_1314620290"/>
            <w:bookmarkStart w:id="4" w:name="_1314620241"/>
            <w:bookmarkEnd w:id="0"/>
            <w:bookmarkEnd w:id="1"/>
            <w:bookmarkEnd w:id="2"/>
            <w:bookmarkEnd w:id="3"/>
            <w:bookmarkEnd w:id="4"/>
            <w:r>
              <w:rPr/>
              <w:object w:dxaOrig="5121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75pt;height:170.2pt" filled="f" o:ole="">
                  <v:imagedata r:id="rId3" o:title=""/>
                </v:shape>
                <o:OLEObject Type="Embed" ProgID="Excel.Sheet.12" ShapeID="ole_rId2" DrawAspect="Content" ObjectID="_602778150" r:id="rId2"/>
              </w:objec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Footnote"/>
              <w:spacing w:lineRule="auto" w:line="228"/>
              <w:rPr>
                <w:sz w:val="18"/>
              </w:rPr>
            </w:pPr>
            <w:bookmarkStart w:id="5" w:name="_1314697261"/>
            <w:bookmarkStart w:id="6" w:name="_1314697172"/>
            <w:bookmarkStart w:id="7" w:name="_1314620560"/>
            <w:bookmarkStart w:id="8" w:name="_1314620436"/>
            <w:bookmarkStart w:id="9" w:name="_1314620388"/>
            <w:bookmarkStart w:id="10" w:name="_1314620338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75pt;height:171pt" filled="f" o:ole="">
                  <v:imagedata r:id="rId5" o:title=""/>
                </v:shape>
                <o:OLEObject Type="Embed" ProgID="Excel.Sheet.12" ShapeID="ole_rId4" DrawAspect="Content" ObjectID="_299869906" r:id="rId4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28" w:before="0" w:after="340"/>
        <w:jc w:val="right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Pramen: ČSÚ, vlastní propočt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788"/>
        <w:gridCol w:w="2835"/>
        <w:gridCol w:w="1376"/>
        <w:gridCol w:w="3512"/>
        <w:gridCol w:w="73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inální zisky z držení nefinančních aktiv stouply v roce 2007 u domácností pomaleji než za ekonomiku celkem..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ímco v roce 2006 se čisté jmění domácností zvýšilo vlivem nominálních zisků z držením aktiv a pasiv ve srovnání s rokem 2005 rychlejším tempem než za národní hospodářství jako celek, a to jak u nefinančních aktiv, tak i všech jejich aktiv a pasiv, v roce 2007 to již neplatilo. Například firemní nefinanční aktiva zaznamenala meziročně nominální zisky z držení vyšší o třetinu a v ekonomice jako celku o 27 %, ale v sektoru domácností nominální zisky z držení nefinančních aktiv se zvýšily jen o 17 %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álné zisky poklesly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Jinak je tomu při pohledu na reálné zisky (resp. ztráty) z držení aktiv a pasiv, tj. s očištěním o změny cenové hladiny v ekonomice, a to pomocí již zmíněného implicitního deflátoru konečného užití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>. Podle propočtů útvaru národních účtů ČSÚ reálné zisky z držení aktiv a pasiv v roce 2007 proti roku 2006 v ekonomice jako celek významně poklesly – ze 148,3 mld. korun na 58,6 mld. korun. K poklesu přitom došlo již v předchozím období - nikoli však tak výrazného -, protože v roce 2005 činily reálné zisky z držení aktiv a pasiv za ekonomiku jako celek 214,8 mld. koru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tom u nefinančních aktiv byl pokles reálných zisků z držení za národní hospodářství jako celek v roce 2007 proti roku 2006 jen malý (ze 186,8 mld. korun na 172 mld. korun) – v roce 2006 proti roku 2005 (160,6 md. korun) se tyto zisky dokonce zvýšily. S výjimkou finančního sektoru a sektoru vládních institucí zaznamenaly ostatní institucionální sektory snížení těchto zisků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raf č. 18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Nominální a reálné zisky domácností z držení nefinančních aktiv </w:t>
            </w:r>
            <w:r>
              <w:rPr>
                <w:b w:val="false"/>
                <w:bCs w:val="false"/>
                <w:sz w:val="20"/>
              </w:rPr>
              <w:t>(v mld. korun)</w:t>
            </w:r>
          </w:p>
        </w:tc>
        <w:tc>
          <w:tcPr>
            <w:tcW w:w="137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raf č. 19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Zhodnocení majetku domácností  reálnými zisky/ztrátami z držby aktiv a pasiv </w:t>
            </w:r>
            <w:r>
              <w:rPr>
                <w:b w:val="false"/>
                <w:bCs w:val="false"/>
                <w:sz w:val="20"/>
              </w:rPr>
              <w:t>(v %)</w:t>
            </w:r>
          </w:p>
        </w:tc>
      </w:tr>
      <w:tr>
        <w:trPr>
          <w:trHeight w:val="3359" w:hRule="atLeast"/>
        </w:trPr>
        <w:tc>
          <w:tcPr>
            <w:tcW w:w="4890" w:type="dxa"/>
            <w:gridSpan w:val="3"/>
            <w:tcBorders/>
          </w:tcPr>
          <w:p>
            <w:pPr>
              <w:pStyle w:val="Footnote"/>
              <w:rPr/>
            </w:pPr>
            <w:bookmarkStart w:id="11" w:name="_1314697581"/>
            <w:bookmarkStart w:id="12" w:name="_1314697541"/>
            <w:bookmarkStart w:id="13" w:name="_1314697492"/>
            <w:bookmarkStart w:id="14" w:name="_1314620663"/>
            <w:bookmarkStart w:id="15" w:name="_1314619991"/>
            <w:bookmarkStart w:id="16" w:name="_1314619884"/>
            <w:bookmarkEnd w:id="11"/>
            <w:bookmarkEnd w:id="12"/>
            <w:bookmarkEnd w:id="13"/>
            <w:bookmarkEnd w:id="14"/>
            <w:bookmarkEnd w:id="15"/>
            <w:bookmarkEnd w:id="16"/>
            <w:r>
              <w:rPr/>
              <w:object w:dxaOrig="5121" w:dyaOrig="33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75pt;height:166.5pt" filled="f" o:ole="">
                  <v:imagedata r:id="rId7" o:title=""/>
                </v:shape>
                <o:OLEObject Type="Embed" ProgID="Excel.Sheet.12" ShapeID="ole_rId6" DrawAspect="Content" ObjectID="_921788879" r:id="rId6"/>
              </w:objec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Footnote"/>
              <w:ind w:right="201" w:hanging="0"/>
              <w:rPr>
                <w:sz w:val="18"/>
              </w:rPr>
            </w:pPr>
            <w:bookmarkStart w:id="17" w:name="_1314697654"/>
            <w:bookmarkStart w:id="18" w:name="_1314697597"/>
            <w:bookmarkStart w:id="19" w:name="_1314620120"/>
            <w:bookmarkStart w:id="20" w:name="_1314620031"/>
            <w:bookmarkEnd w:id="17"/>
            <w:bookmarkEnd w:id="18"/>
            <w:bookmarkEnd w:id="19"/>
            <w:bookmarkEnd w:id="20"/>
            <w:r>
              <w:rPr/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75pt;height:166.5pt" filled="f" o:ole="">
                  <v:imagedata r:id="rId9" o:title=""/>
                </v:shape>
                <o:OLEObject Type="Embed" ProgID="Excel.Sheet.12" ShapeID="ole_rId8" DrawAspect="Content" ObjectID="_2119163006" r:id="rId8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men: ČSÚ, vlastní propoč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iz  </w:t>
      </w:r>
      <w:hyperlink r:id="rId1">
        <w:r>
          <w:rPr>
            <w:rStyle w:val="InternetLink"/>
            <w:rFonts w:cs="Arial" w:ascii="Arial" w:hAnsi="Arial"/>
            <w:sz w:val="18"/>
          </w:rPr>
          <w:t>http://czso.cz/csu/redakce.nsf/i/zisky_ztraty_z_drzby_dopady_pohybu_cen</w:t>
        </w:r>
      </w:hyperlink>
      <w:r>
        <w:rPr>
          <w:rFonts w:cs="Arial" w:ascii="Arial" w:hAnsi="Arial"/>
          <w:sz w:val="18"/>
        </w:rPr>
        <w:t xml:space="preserve">, publikováno 14. 10. 2008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jádřeného implicitním deflátorem konečného národního užití bez změny stavu zásob, jež obsahuje cenovou změnu výdajů na konečnou spotřebu a tvorbu hrubého fixního kapitálu. Tento deflátor doporučuje metodika ESA 95 (odst. 6.45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však zároveň nemusí vždy odrážet faktickou výši těchto zisků, resp. ztrát pro jednotlivé institucionální sektory a lepší výsledek by mohlo být dosaženo propočtem za změny cenových hladin v cenovým okruzích příslušných těmto institucionálním sektorům – tj. např. u nefinančních podniků prostřednictvím změn výrobních cen, u domácností změnou indexu spotřebitelských cen. Tyto propočty však v současné době nejsou k dispozici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both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firstLine="709"/>
      <w:jc w:val="both"/>
      <w:outlineLvl w:val="5"/>
    </w:pPr>
    <w:rPr>
      <w:i/>
      <w:i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kprice">
    <w:name w:val="linkpri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232" w:before="0" w:after="120"/>
      <w:ind w:firstLine="709"/>
      <w:jc w:val="both"/>
    </w:pPr>
    <w:rPr>
      <w:rFonts w:cs="Arial"/>
      <w:sz w:val="20"/>
      <w:szCs w:val="22"/>
    </w:rPr>
  </w:style>
  <w:style w:type="paragraph" w:styleId="Detailodstavec">
    <w:name w:val="detail-odstave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tailmezititulek">
    <w:name w:val="detail-mezititulek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autoSpaceDE w:val="false"/>
      <w:ind w:left="36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zso.cz/csu/redakce.nsf/i/zisky_ztraty_z_drzby_dopady_pohybu_c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1:00Z</dcterms:created>
  <dc:creator>dubska</dc:creator>
  <dc:description/>
  <dc:language>en-US</dc:language>
  <cp:lastModifiedBy>system service</cp:lastModifiedBy>
  <cp:lastPrinted>2009-09-16T15:49:00Z</cp:lastPrinted>
  <dcterms:modified xsi:type="dcterms:W3CDTF">2009-09-18T07:31:00Z</dcterms:modified>
  <cp:revision>2</cp:revision>
  <dc:subject/>
  <dc:title>studie realitní trh</dc:title>
</cp:coreProperties>
</file>