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entá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Stavy drůbeže k 31. prosinci 2015 se proti stejnému období předchozího roku zvýšily o 172,4 tis. kusů (tj. o 0,8 %) z toho stavy nosnic byly nižší o 430,6 tis. kusů (o 10,1 %). Produkce konzumních vajec dosáhla od počátku roku 1 245,7 mil. kusů, tj. meziroční snížení o 3,8 %, průměrná snáška na 1 slepici činila 301,1 kusů vajec. Výroba jatečné drůbeže vzrostla o 2,2 % na 249,1 tis. tun v živé hmotnosti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7:00Z</dcterms:created>
  <dc:creator>Makovičková</dc:creator>
  <dc:description/>
  <cp:keywords/>
  <dc:language>en-US</dc:language>
  <cp:lastModifiedBy>stara7827</cp:lastModifiedBy>
  <cp:lastPrinted>2012-02-01T10:21:00Z</cp:lastPrinted>
  <dcterms:modified xsi:type="dcterms:W3CDTF">2016-02-08T07:35:00Z</dcterms:modified>
  <cp:revision>36</cp:revision>
  <dc:subject>Publikace</dc:subject>
  <dc:title>Titulní list</dc:title>
</cp:coreProperties>
</file>