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MENTÁŘ</w:t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>Celková produkce jednotlivých plodin vychází z osevních ploch zjišťovaných v květnu a z vývoje vegetačních podmínek.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Zkladntext2"/>
        <w:rPr/>
      </w:pPr>
      <w:r>
        <w:rPr/>
        <w:t xml:space="preserve">Sklizňová </w:t>
      </w:r>
      <w:r>
        <w:rPr>
          <w:b/>
          <w:bCs/>
        </w:rPr>
        <w:t>plocha obilovin</w:t>
      </w:r>
      <w:r>
        <w:rPr/>
        <w:t xml:space="preserve"> (včetně kukuřice na zrno a ostatních obilovin) se meziročně snížila o 41,3 tis. ha tj. o 2,8 % na 1 413,1 tis. ha. Celková sklizeň ve výši 7 512,6 tis. tun byla proti roku 2012 vyšší o 917,1 tis. tun, tj. o 13,9 %. Pod úrovní roku 2012 je sklizeň pšenice jarní, a to 169,9 tis. tun, což je o 114,1 tis. tun méně (o 40,2 %), ječmene jarního 1 119,1 tis. tun, což je o 107,0 tis. tun méně (o 8,7 %), ovsa 139,1 tis. tun, což je o 32,9 tis. tun méně (o 19,1 %) a ostatních obilovin 13,2 tis. tun, tj. o 9,5 tis. tun (o 41,9 %) méně než v minulém roce. Základních obilovin bylo sklizeno více než v roce minulém. Pšenice bylo sklizeno 4 700,7 tis. tun tj. o 1 181,8 tis. tun více (o 33,6 %) než v roce minulém. U ječmene byla sklizeň 1 593,8 tis. tun, tj. o 22,7 tis. tun méně (o 1,4 %). Kukuřice na zrno bylo sklizeno 675,4 tis. tun, což je o 252,8 tis. tun méně (o 27,2 %) než v roce 2012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Hektarový </w:t>
      </w:r>
      <w:r>
        <w:rPr>
          <w:b/>
          <w:bCs/>
        </w:rPr>
        <w:t>výnos</w:t>
      </w:r>
      <w:r>
        <w:rPr/>
        <w:t xml:space="preserve"> </w:t>
      </w:r>
      <w:r>
        <w:rPr>
          <w:b/>
          <w:bCs/>
        </w:rPr>
        <w:t>obilovin</w:t>
      </w:r>
      <w:r>
        <w:rPr/>
        <w:t xml:space="preserve"> 5,32 t je ve srovnání s předchozím rokem vyšší o 0,78 t (tj. o 17,2 %), z toho u pšenice ozimé byl dosažen hektarový výnos 5,75 t (4,34 t v roce 2012), pšenice jarní 4,15 t (4,09 t), žita 4,70 t (4,81 t), ječmene ozimého 4,47 t (3,98 t), ječmene jarního 4,61 t (4,31 t), ovsa 3,19 t (3,39 t), kukuřice na zrno 6,97 t (7,78 t) a tritikale 4,58 t (4,31 t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dukce </w:t>
      </w:r>
      <w:r>
        <w:rPr>
          <w:b/>
          <w:bCs/>
        </w:rPr>
        <w:t xml:space="preserve">luskovin </w:t>
      </w:r>
      <w:r>
        <w:rPr/>
        <w:t xml:space="preserve">byla nižší než v roce předešlém. Celkem bylo sklizeno 38,3 tis. tun luskovin. Z toho hrachu setého 30,7 tis. tun, což je stejné množství jako v roce minulém. Celková produkce </w:t>
      </w:r>
      <w:r>
        <w:rPr>
          <w:b/>
          <w:bCs/>
        </w:rPr>
        <w:t xml:space="preserve">zrnin </w:t>
      </w:r>
      <w:r>
        <w:rPr/>
        <w:t>(obiloviny a luskoviny) 7 550,9 tis. tun je proti předchozímu roku vyšší o 916,3 tis. tun (tj. o 13,8 %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Celková sklizeň </w:t>
      </w:r>
      <w:r>
        <w:rPr>
          <w:b/>
          <w:bCs/>
        </w:rPr>
        <w:t xml:space="preserve">brambor </w:t>
      </w:r>
      <w:r>
        <w:rPr/>
        <w:t>po zahrnutí sklizně domácností</w:t>
      </w:r>
      <w:r>
        <w:rPr>
          <w:b/>
          <w:bCs/>
        </w:rPr>
        <w:t xml:space="preserve"> </w:t>
      </w:r>
      <w:r>
        <w:rPr/>
        <w:t xml:space="preserve">ve výši 646,9 tis. tun představuje proti roku 2012 snížení o 158,1 tis. tun (o 19,6 %). Hektarový výnos ve výši 22,08 t je o 4,69 t nižší. Raných brambor bylo sklizeno 30,5 tis. tun. Průměrný výnos brambor ostatních z jednoho hektaru je 23,09 t, tj. o 5,19 t méně než v loňském roce. Produkce 555,8 tis. tun je o 129,4 tis. tun nižší než v roce 2012. </w:t>
      </w:r>
      <w:r>
        <w:rPr>
          <w:b/>
          <w:bCs/>
        </w:rPr>
        <w:t>Cukrovky</w:t>
      </w:r>
      <w:r>
        <w:rPr/>
        <w:t xml:space="preserve"> technické bylo sklizeno při výnosu 60,0 t z jednoho hektaru 3 743,8 tis. tun bulev (3 868,8 tis. tun v roce 2012) tzn. snížení o 3,2 %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roce 2013 došlo ke zvýšení osevních ploch </w:t>
      </w:r>
      <w:r>
        <w:rPr>
          <w:b/>
          <w:bCs/>
        </w:rPr>
        <w:t xml:space="preserve">olejnin </w:t>
      </w:r>
      <w:r>
        <w:rPr/>
        <w:t>celkem o 16,1 tis. ha (o 3,4 %) na výměru 486,9 tis. ha. Dosažená produkce z této plochy 1 533,7 tis. tun je o 322,9 tis. tun vyšší než v roce minulém. Řepky bylo sklizeno 1 443,2 tis. tun, v roce předchozím 1 109,1 tis. tun, tzn. zvýšení o 334,1 tis. tun. Výnos řepkového semene z jednoho hektaru 3,45 t je o 0,68 t vyšší. Vyšší byla také produkce máku, kdy se z plochy 20,3 tis. ha při průměrném hektarovém výnosu 0,69 t sklidilo 13,9 tis. tun (12,8 tis. tun při hektarovém výnosu 0,70 t v roce 2012) makového semen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Jednoletých </w:t>
      </w:r>
      <w:r>
        <w:rPr>
          <w:b/>
          <w:bCs/>
        </w:rPr>
        <w:t xml:space="preserve">pícnin </w:t>
      </w:r>
      <w:r>
        <w:rPr/>
        <w:t>na orné půdě bylo sklizeno 8 497,1 tis. tun zelené píce, tj. o 679,0 tis. tun méně než v roce 2012. Z toho bylo sklizeno 7 635,4 tis. tun kukuřice na zeleno a siláž, tj. o 692,9 tis. tun méně než v roce minulém. Sklizeň sena víceletých pícnin byla 1 157,8 tis. tun, z toho sklizeň sena jetele červeného 319,5 tis. tu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dukce </w:t>
      </w:r>
      <w:r>
        <w:rPr>
          <w:b/>
          <w:bCs/>
        </w:rPr>
        <w:t xml:space="preserve">zeleniny </w:t>
      </w:r>
      <w:r>
        <w:rPr/>
        <w:t xml:space="preserve">po zahrnutí sklizně domácností byla proti předchozímu roku vyšší. Ve sledovaném roce bylo sklizeno 239,7 tis. tun zeleniny (232,9 tis. tun v roce 2012). Produkce </w:t>
      </w:r>
      <w:r>
        <w:rPr>
          <w:b/>
          <w:bCs/>
        </w:rPr>
        <w:t xml:space="preserve">ovoce </w:t>
      </w:r>
      <w:r>
        <w:rPr/>
        <w:t xml:space="preserve">(včetně domácností) 303,4 tis. tun byla proti loňskému roku vyšší (291,9 tis. tun v roce 2012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 15,7 tis. ha </w:t>
      </w:r>
      <w:r>
        <w:rPr>
          <w:b/>
          <w:bCs/>
        </w:rPr>
        <w:t>plodících vinic</w:t>
      </w:r>
      <w:r>
        <w:rPr/>
        <w:t xml:space="preserve"> se při hektarovém výnosu 4,77 t (3,83 t v roce 2012) sklidilo 74,7 tis. tun hroznů, tj. o 14,7 tis. tun více než v roce 2012. Produkce</w:t>
      </w:r>
      <w:r>
        <w:rPr>
          <w:b/>
          <w:bCs/>
        </w:rPr>
        <w:t xml:space="preserve"> chmele </w:t>
      </w:r>
      <w:r>
        <w:rPr/>
        <w:t>ve výši 5 330 tun se proti roku 2012 zvýšila o 992 tun (tj. o 22,9 %). Výnos chmele z jednoho hektaru 1,23 t je také vyšší, a to o 0,24 t než v roce minulé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Zkladntext2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07:00Z</dcterms:created>
  <dc:creator>csu</dc:creator>
  <dc:description/>
  <dc:language>en-US</dc:language>
  <cp:lastModifiedBy>system service</cp:lastModifiedBy>
  <cp:lastPrinted>2013-02-11T10:59:00Z</cp:lastPrinted>
  <dcterms:modified xsi:type="dcterms:W3CDTF">2014-02-12T15:52:00Z</dcterms:modified>
  <cp:revision>159</cp:revision>
  <dc:subject/>
  <dc:title>Komentář</dc:title>
</cp:coreProperties>
</file>