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Tabulka 3: Mezinárodní klasifikace zdravotnických účtů – typ poskytovatele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195" w:type="dxa"/>
        <w:jc w:val="left"/>
        <w:tblInd w:w="-67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91"/>
        <w:gridCol w:w="4884"/>
        <w:gridCol w:w="3220"/>
      </w:tblGrid>
      <w:tr>
        <w:trPr>
          <w:trHeight w:val="255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ezinárodní klasifikace zdravotnických účtů (poskytovatel)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HP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Poskytovatel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Zkratka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Nemocnic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 Nemocnic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obecné nemocnic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1 Všeobecné nemocnic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sychiatrické léčebny a léčebny závislost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2 Psychiatrické nemocnic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pecializované nemocnice (kromě psychiatrických léčeben a léčeben závislostí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3 Specializované nemocnic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Zařízení ošetřovatelské a ústavní sociáln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 Ústavy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šetřovatelská zaříze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1 Ošetřovatelské ústavy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Ústavy sociální péče pro mentálně retardované, psychiatrické a závislé pacient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2 Ústavy pro mentálně postižené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Ústavy sociální péče o staré osob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3 Domovy důchodců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9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a ostatní zařízení sociální ústavn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9 Ostatní ústavy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Samostatná zařízení ambulantní zdravotn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 Zařízení ambulantní péč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amostatné ordinace lékař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1 Ordinace lékař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amostatné ordinace zubních lékař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2 Ordinace zubař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amostatná zařízení nelékařů VŠ a S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3 Ostatní VŠ, SŠ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družená zařízení ambulantn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4 Ostatní sdružená zařízení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dravotnické diagnostické laboratoř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5 Laboratoř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oskytovatelé služeb domácí zdravotn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6 Poskytovatelé domácí péče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9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poskytovatelé ambulantní zdravotn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9 Ostatní amb. poskytovatelé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Lékárny, výdejny a jiní poskytovatelé zdravotnického zbož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4 Lékárny a výdejny PZT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ékárny a výdejny léči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1 Lékárny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Maloobchodní prodejci a ostatní dodavatelé dioptrických brýlí a jiných výrobků oční optik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2 Oční optika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Maloobchodní prodejci a ostatní dodavatelé pomůcek pro nedoslýchav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3 Prodejny naslouchadel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Maloobchodní prodejci a ostatní dodavatelé zdravotních pomůcek (kromě brýlí a pomůcek pro nedoslýchavé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4 Ostatní výdejny PZT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9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prodejci a dodavatelé léčiv a zdravotnického zbož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9 Ostatní prodejci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Provádění a správa veřejných zdravotnických program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5 Provádění zdrav. programů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Zdravotní správa a zdravotní pojiště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6 Správa a pojištění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tátní a územní zdravotní sprá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1 Státní správa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Fondy sociálního zabezpeče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2 ZP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sociální zdravotní pojiště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3 Ostatní soc. pojištění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soukromé pojiště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4 Ostatní soukr. pojištění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9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a ostatní zdravotní sprá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9 Ostatní správa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7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Ostatní odvětví (zbytek ekonomiky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7 Ostatní odvětví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odniky jako poskytovatelé pracovní lékařské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7.1 Podniky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oukromé domácnosti jako poskytovatelé domác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7.2 Domácnosti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9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a ostatní odvětví jako druhotní poskytovatelé zdravotní péč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7.3 Ostatní odvětví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0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Ostatní svět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0 Ostatní svět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9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Neznámý poskytovate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9 Neznámý poskyto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4:00Z</dcterms:created>
  <dc:creator>kalnicka3601</dc:creator>
  <dc:description/>
  <cp:keywords/>
  <dc:language>en-US</dc:language>
  <cp:lastModifiedBy>Martin Dohnal</cp:lastModifiedBy>
  <dcterms:modified xsi:type="dcterms:W3CDTF">2012-03-30T05:54:00Z</dcterms:modified>
  <cp:revision>2</cp:revision>
  <dc:subject/>
  <dc:title/>
</cp:coreProperties>
</file>