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color w:val="2D7A8F"/>
          <w:sz w:val="22"/>
        </w:rPr>
      </w:pPr>
      <w:r>
        <w:rPr>
          <w:i w:val="false"/>
          <w:iCs w:val="false"/>
          <w:color w:val="2D7A8F"/>
          <w:sz w:val="22"/>
        </w:rPr>
        <w:t>2.</w:t>
        <w:tab/>
        <w:t>Internet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sokorychlostní připojení k internetu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umožňuje přenosovou rychlost vyšší než 256kb/s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88" w:before="0" w:after="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Pevné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- zahrnuje ADSL nebo jiné DSL technologie, bezdrátové připojení (FWA); pronajatou digitální linku telekomunikačních operátorů; připojení přes rozvody kabelové televize a optické připojení (FTTx)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88" w:before="60" w:after="80"/>
        <w:ind w:left="714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Mobilní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- využívá 3G modem nebo 3G mobilní telefon (např. technologie UMTS, HSDPA či CDMA2000 1xEVDO).</w:t>
      </w:r>
    </w:p>
    <w:p>
      <w:pPr>
        <w:pStyle w:val="Heading1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Připojení k internetu je v podnikatelském sektoru již dlouhodobě naprostou samozřejmostí. Již v roce 200</w:t>
      </w:r>
      <w:r>
        <w:rPr>
          <w:rFonts w:cs="Arial" w:ascii="Arial" w:hAnsi="Arial"/>
          <w:iCs/>
          <w:sz w:val="20"/>
          <w:szCs w:val="20"/>
        </w:rPr>
        <w:t>3 dosáhl podíl podniků připojených k internetu 90 % a od té doby se dále navyšoval až na současnou hodnotu 96,6 % (leden 2012). Mezi velikostními kategoriemi podniků nezaznamenáváme výrazné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en, že se internet stále více rozšiřuje do všech oblastí společnosti, podniky nevyjímaje, ale také se mění a zlepšují technologie, které zvyšují jeho rychlost a umožňují přenos stále větších objemů dat. Zatímco v roce 2001 se více než polovina podniků připojovala prostřednictvím klasické vytáčené linky a DSL technologie byly v České republice na úplném začátku, v lednu 2012 již DSL linku pro připojení k internetu používalo 60 % podniků a klasická vytáčená linka upadala v zapom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ednu 2012 bylo vysokorychlostně k internetu připojeno 92 % všech podniků, v roce 2006 se jednalo o 69 %. Mezi technologiemi, kterými se podniky k internetu připojují, dominuje ADSL linka, jejímž prostřednictvím se připojuje již zmiňovaných 60 % podniků. Hojně, mezi podniky využívanou technologií, je také bezdrátové připojení k internetu (WiFi), takto bylo v lednu 2012 připojeno 45 % podniků. Pronajatý okruh od telekomunikačních operátorů využívalo 11 % a optický kabel 10 % podniků. Necelých 29 % podniků se pak připojuje pomocí vysokorychlostního mobilního přip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 pohledu na jednotlivé velikostní kategorie podniků, nejsou v případě ADSL ani bezdrátového připojení patrné zásadní rozdíly. Ty však nastávají u dalších technologií, kdy například pronajatý digitální okruh mobilních operátorů využívá 52 % velkých a 7 % malých podniků a optickým kabelem se připojuje 32 % velkých a 7 % malých podni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sz w:val="20"/>
        </w:rPr>
        <w:t>Před deseti lety, v roce 2002 uvádělo 87 % podniků rychlost připojení k internetu nižší než 2 Mb/s a v roce 2012 má stejné procento podniků naopak rychlost vyšší. Nejčastější rychlostí připojení k internetu byla v lednu 2012 rychlost v rozmezí 2–9,9 Mb/s, kterou se připojovalo 46 % podniků. Necelá čtvrtina podniků (23 %) má přenosovou rychlost 10–29,9 Mb/s, 11 % rychlost 30</w:t>
        <w:noBreakHyphen/>
        <w:t xml:space="preserve">99,9 Mb/s a 7 % podniků pak používalo připojení k internetu umožňující přenos 100 a více Mb/s. </w:t>
      </w:r>
    </w:p>
    <w:p>
      <w:pPr>
        <w:pStyle w:val="Normal"/>
        <w:autoSpaceDE w:val="false"/>
        <w:spacing w:lineRule="auto" w:line="288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f 2.1: Rychlost internetového připojení v podnicích ČR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Podniky s vysokorychlostním připojením*</w:t>
        <w:tab/>
        <w:t xml:space="preserve">       b) Podniky podle rychlosti připojení**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458085" cy="206565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7" t="-24150" r="-6874" b="-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582670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14" t="-4028" r="-4288" b="-1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díl na celkovém počtu podniků (v %)</w:t>
        <w:tab/>
        <w:tab/>
        <w:t xml:space="preserve">  **podíl na celkovém počtu podniků s internetem (v %)</w:t>
      </w:r>
      <w:r>
        <w:br w:type="page"/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. 2.1: Vysokorychlostní připojení k internetu v podnikatelském sektoru ČR, leden 201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865"/>
        <w:gridCol w:w="1157"/>
        <w:gridCol w:w="1140"/>
        <w:gridCol w:w="1060"/>
        <w:gridCol w:w="1030"/>
        <w:gridCol w:w="980"/>
      </w:tblGrid>
      <w:tr>
        <w:trPr>
          <w:trHeight w:val="300" w:hRule="atLeast"/>
        </w:trPr>
        <w:tc>
          <w:tcPr>
            <w:tcW w:w="2908" w:type="dxa"/>
            <w:vMerge w:val="restart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5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5367" w:type="dxa"/>
            <w:gridSpan w:val="5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typu připojení</w:t>
            </w:r>
          </w:p>
        </w:tc>
      </w:tr>
      <w:tr>
        <w:trPr>
          <w:trHeight w:val="675" w:hRule="atLeast"/>
        </w:trPr>
        <w:tc>
          <w:tcPr>
            <w:tcW w:w="2908" w:type="dxa"/>
            <w:vMerge w:val="continue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SL technologie</w:t>
            </w:r>
          </w:p>
        </w:tc>
        <w:tc>
          <w:tcPr>
            <w:tcW w:w="11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zdrátové</w:t>
              <w:br/>
              <w:t>(Wi-Fi)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najatý digitální okruh</w:t>
            </w:r>
          </w:p>
        </w:tc>
        <w:tc>
          <w:tcPr>
            <w:tcW w:w="103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ptický kabel</w:t>
            </w:r>
          </w:p>
        </w:tc>
        <w:tc>
          <w:tcPr>
            <w:tcW w:w="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obilní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92,0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59,5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4,7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9,9</w:t>
            </w:r>
          </w:p>
        </w:tc>
        <w:tc>
          <w:tcPr>
            <w:tcW w:w="980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,6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8,7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5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,0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1,8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3,3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6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,4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6,2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3,5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1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6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9,1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1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7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,9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6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1,4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7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,9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9,4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5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2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2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5,6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1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3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,2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6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7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0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5,6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,7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8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,4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5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9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5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,3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8,7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7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8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,2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7,1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7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5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n.</w:t>
            </w:r>
          </w:p>
        </w:tc>
        <w:tc>
          <w:tcPr>
            <w:tcW w:w="8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,0</w:t>
            </w:r>
          </w:p>
        </w:tc>
        <w:tc>
          <w:tcPr>
            <w:tcW w:w="11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7,9</w:t>
            </w:r>
          </w:p>
        </w:tc>
        <w:tc>
          <w:tcPr>
            <w:tcW w:w="1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1</w:t>
            </w:r>
          </w:p>
        </w:tc>
        <w:tc>
          <w:tcPr>
            <w:tcW w:w="10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3</w:t>
            </w:r>
          </w:p>
        </w:tc>
        <w:tc>
          <w:tcPr>
            <w:tcW w:w="10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865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4,9</w:t>
            </w:r>
          </w:p>
        </w:tc>
        <w:tc>
          <w:tcPr>
            <w:tcW w:w="1157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8</w:t>
            </w:r>
          </w:p>
        </w:tc>
        <w:tc>
          <w:tcPr>
            <w:tcW w:w="1140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,7</w:t>
            </w:r>
          </w:p>
        </w:tc>
        <w:tc>
          <w:tcPr>
            <w:tcW w:w="1060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1030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4</w:t>
            </w:r>
          </w:p>
        </w:tc>
        <w:tc>
          <w:tcPr>
            <w:tcW w:w="980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8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. 2.2: Rychlost připojení k internetu v podnikatelském sektoru ČR, leden 2012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985"/>
        <w:gridCol w:w="1068"/>
        <w:gridCol w:w="1068"/>
        <w:gridCol w:w="1068"/>
        <w:gridCol w:w="1043"/>
      </w:tblGrid>
      <w:tr>
        <w:trPr>
          <w:trHeight w:val="480" w:hRule="atLeast"/>
        </w:trPr>
        <w:tc>
          <w:tcPr>
            <w:tcW w:w="2908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ší než</w:t>
              <w:br/>
              <w:t>2 Mb/s</w:t>
            </w:r>
          </w:p>
        </w:tc>
        <w:tc>
          <w:tcPr>
            <w:tcW w:w="1068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–9,9 Mb/s</w:t>
            </w:r>
          </w:p>
        </w:tc>
        <w:tc>
          <w:tcPr>
            <w:tcW w:w="1068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29,9 Mb/s</w:t>
            </w:r>
          </w:p>
        </w:tc>
        <w:tc>
          <w:tcPr>
            <w:tcW w:w="1068" w:type="dxa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–99,9 Mb/s</w:t>
            </w:r>
          </w:p>
        </w:tc>
        <w:tc>
          <w:tcPr>
            <w:tcW w:w="1043" w:type="dxa"/>
            <w:tcBorders>
              <w:top w:val="single" w:sz="8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0 Mb/s</w:t>
              <w:br/>
              <w:t>a vyšší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9,8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5,5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23,2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0,6</w:t>
            </w:r>
          </w:p>
        </w:tc>
        <w:tc>
          <w:tcPr>
            <w:tcW w:w="1043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2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0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1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9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9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1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4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0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1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6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3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5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0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9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,2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9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2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8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0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8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2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2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1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3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8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7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5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,7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1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3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2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9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7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6</w:t>
            </w:r>
          </w:p>
        </w:tc>
        <w:tc>
          <w:tcPr>
            <w:tcW w:w="10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985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2</w:t>
            </w:r>
          </w:p>
        </w:tc>
        <w:tc>
          <w:tcPr>
            <w:tcW w:w="106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4</w:t>
            </w:r>
          </w:p>
        </w:tc>
        <w:tc>
          <w:tcPr>
            <w:tcW w:w="106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5</w:t>
            </w:r>
          </w:p>
        </w:tc>
        <w:tc>
          <w:tcPr>
            <w:tcW w:w="106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</w:t>
            </w:r>
          </w:p>
        </w:tc>
        <w:tc>
          <w:tcPr>
            <w:tcW w:w="1043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f 2.2: Technologie použitá podniky pro vysokorychlostní připojení k internetu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5694045" cy="142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6" t="-3363" r="-10652" b="-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Český statistický úřad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2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2-11-28T07:32:00Z</dcterms:modified>
  <cp:revision>2</cp:revision>
  <dc:subject/>
  <dc:title>1</dc:title>
</cp:coreProperties>
</file>