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Vážené čtenářky, vážení čtenáři,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 publikaci „Československá statistika“ z roku 1928 byl velmi výstižně a krásně formulován důležitý a ušlechtilý cíl státní statistiky. „Úče</w:t>
      </w:r>
      <w:r>
        <w:rPr>
          <w:rFonts w:eastAsia="Times New Roman" w:cs="Arial" w:ascii="Arial" w:hAnsi="Arial"/>
          <w:sz w:val="20"/>
          <w:szCs w:val="20"/>
          <w:lang w:eastAsia="cs-CZ"/>
        </w:rPr>
        <w:t>lem statistické služby je podávati obraz o stavu a vývoji poměrů v celém státě, jejichž konečným cílem jest dosažení hospodářského blahobytu, mravnosti, zdatnosti a zdraví všeho obyvatelstva. Tyto snahy nemohou však býti řízeny náhodou nebo tradicionalismem a pouhým instinktem, nýbrž uvědoměle podle plánu přesně a soustavně, tedy vědecky. To však předpokládá právě znalost všech skutečností a poměrů ve státě“</w:t>
      </w:r>
      <w:r>
        <w:rPr>
          <w:rFonts w:eastAsia="Times New Roman" w:cs="Arial" w:ascii="Arial" w:hAnsi="Arial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rávě jeden z nejucelenějších přehledů poměrů ekonomických, sociálních, demografických i environmentálních podává základní svodná a reprezentativní statistická publikace české statistické služby, kterou je Statistická ročenka České republiky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stické ročenky Československé republiky vycházely pravidelně nepřerušovaně od roku 1957, </w:t>
      </w:r>
      <w:r>
        <w:rPr>
          <w:rFonts w:eastAsia="Times New Roman" w:cs="Arial" w:ascii="Arial" w:hAnsi="Arial"/>
          <w:sz w:val="20"/>
          <w:szCs w:val="20"/>
          <w:lang w:eastAsia="cs-CZ"/>
        </w:rPr>
        <w:t>tedy po dobu třiceti šesti let. Předcházely jim však podobné publikace: německý Handbuch (z roku 1913), Statistická příručka (v letech 1920, 1925, 1928 a 1932) a Statistické ročenky (v letech 1934–1938, 1941–1944 a 1948). První statistická ročenka samostatné České republiky byla vydána v roce 1993.</w:t>
      </w:r>
      <w:r>
        <w:rPr>
          <w:rFonts w:cs="Arial" w:ascii="Arial" w:hAnsi="Arial"/>
          <w:sz w:val="20"/>
          <w:szCs w:val="20"/>
        </w:rPr>
        <w:t xml:space="preserve"> Za dobu své dlouholeté existence prošla publikace řadou obsahových změn, stejně tak několikrát měnila svou typografickou úpravu i vnitřní uspořádání sledovaných dat. Mimo svou tradiční knižní podobu je již po několik let vydávána současně i na CD nosiči. Elektronickou verzi Statistické ročenky České republiky 2011 naleznete na webových stránkách Českého statistického úřadu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czso.cz</w:t>
        </w:r>
      </w:hyperlink>
      <w:r>
        <w:rPr>
          <w:rFonts w:cs="Arial" w:ascii="Arial" w:hAnsi="Arial"/>
          <w:sz w:val="20"/>
          <w:szCs w:val="20"/>
        </w:rPr>
        <w:t>, uživatelům je k dispozici již v okamžiku vydání tištěné publikace a nikoliv s odstupem několika měsíců, jak tomu bylo dříve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dohospodáři, politici a podnikatelé najdou v publikaci podrobné tabulky týkající se národních účtů, údaje o měně a platební bilanci a další data a indexy, které jim pomohou vyhodnotit pozici jejich rezortu či podniku. Nejen ekonomy, ale i politiky a sociology pak mohou zajímat teritoriálně členěné údaje o příjmech, výdajích a spotřebě domácností. Zájemci zde naleznou informace o jednotlivých odvětvích národního hospodářství počínaje zemědělstvím a konče službami. Zajímavá data poskytnou i kapitoly zaměřené na stále diskutované otázky zdravotnictví. Sportovní fanoušky jistě zaujmou retrospektivní údaje o výsledcích našich sportovců. V době, kdy se stále více diskutuje o národní a evropské identitě, není jistě nezajímavé postavení České republiky v rámci Evropské unie nebo srovnání s dalšími státy světa. Pedagogům, studentům a ostatním představitelům široké veřejnosti poskytne ročenka empirické údaje k ilustraci a pochopení mechanismů různých stránek života naší společnosti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ředevším stálé uživatele publikace musím upozornit na významnější změny v ročence oproti předcházejícímu vydání. Zcela jistě bude oceněno přidání několika nových tabulek přinášejících data v ročence dosud neuváděná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 první kapitole Vybrané ukazatele národního hospodářství jsou letos poprvé zařazeny dlouhodobé časové řady týkající se vědy a výzkumu. Kapitola 3. Životní prostředí opět po pěti letech zveřejní podrobná data o vodních dílech. V kapitole 5. Národní účty budou již uvedeny výsledky r</w:t>
      </w:r>
      <w:r>
        <w:rPr>
          <w:rFonts w:cs="Arial" w:ascii="Arial" w:hAnsi="Arial"/>
          <w:sz w:val="20"/>
          <w:szCs w:val="20"/>
          <w:lang w:eastAsia="cs-CZ"/>
        </w:rPr>
        <w:t xml:space="preserve">evize časové řady 1995–2008 a let 2009 a 2010, která byla publikována na konci září 2011. Do kapitoly 13. Zemědělství jsou přidány tři nové tabulky, vycházející z výsledků Šetření o vinicích 2009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apitola 19. s původním názvem Doprava se nově nazývá Doprava, informační a komunikační činnosti, přičemž jsou do ní přesunuty odpovídající tabulky. Kapitola 21. Informační a komunikační technologie nově uvádí v příslušné tabulce průměrné mzdy IT odborníků. Nově zde naleznete souhrnnou tabulku „</w:t>
      </w:r>
      <w:r>
        <w:rPr>
          <w:rFonts w:cs="Arial" w:ascii="Arial" w:hAnsi="Arial"/>
          <w:iCs/>
          <w:sz w:val="20"/>
          <w:szCs w:val="20"/>
          <w:lang w:eastAsia="cs-CZ"/>
        </w:rPr>
        <w:t>Zahraniční obchod s ICT zbožím a službami“</w:t>
      </w:r>
      <w:r>
        <w:rPr>
          <w:rFonts w:cs="Arial" w:ascii="Arial" w:hAnsi="Arial"/>
          <w:sz w:val="20"/>
          <w:szCs w:val="20"/>
          <w:lang w:eastAsia="cs-CZ"/>
        </w:rPr>
        <w:t xml:space="preserve"> a tři nové tabulky sledující využívání informačních technologií obecními úřady </w:t>
      </w:r>
      <w:r>
        <w:rPr>
          <w:rFonts w:cs="Arial" w:ascii="Arial" w:hAnsi="Arial"/>
          <w:iCs/>
          <w:sz w:val="20"/>
          <w:szCs w:val="20"/>
          <w:lang w:eastAsia="cs-CZ"/>
        </w:rPr>
        <w:t xml:space="preserve">v roce 2009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  <w:lang w:eastAsia="cs-CZ"/>
        </w:rPr>
        <w:t xml:space="preserve">Změny přináší i kapitola 23. Vzdělávání. Zde uživatelé naleznou dvě nové tabulky s daty o počtech žáků a učitelů mateřských a základních škol podle zřizovatele a státního občanství. Nově jsou zařazeny také údaje o žácích středních škol podle státního občanství. V kapitole 26. v části Sport jsou v předmětných tabulkách </w:t>
      </w:r>
      <w:r>
        <w:rPr>
          <w:rFonts w:cs="Arial" w:ascii="Arial" w:hAnsi="Arial"/>
          <w:sz w:val="20"/>
          <w:szCs w:val="20"/>
          <w:lang w:eastAsia="cs-CZ"/>
        </w:rPr>
        <w:t xml:space="preserve">aktualizovány druhy sportů, ve kterých čeští sportovci získali na mistrovstvích světa a na mistrovstvích Evropy v minulých třech letech </w:t>
      </w:r>
      <w:r>
        <w:rPr>
          <w:rFonts w:cs="Arial" w:ascii="Arial" w:hAnsi="Arial"/>
          <w:sz w:val="20"/>
          <w:szCs w:val="20"/>
        </w:rPr>
        <w:t xml:space="preserve">medaile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ola 27. Soudnictví, kriminalita, nehody uvádí vybrané trestné činy za rok 2010 již podle nového trestního zákoníku platného od 1. 1. 2010. Vypuštěné tabulky z kapitoly 28. Mezinárodní srovnání jsou nahrazeny novými, z nichž mohu připomenout např. „Vládní dluh“, „Míra inflace“, „Míra nezaměstnanosti“ a „Výdaje na péči o seniory“. Do poslední kapitoly 30. Volby jsou zařazena data o výsledcích posledních voleb v roce 2010 do zastupitelstev obcí a do Senátu Parlamentu České republik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věr mi dovolte poděkovat všem členům Redakční rady Statistické ročenky České republiky, zaměstnancům Českého statistického úřadu i externím spolupracovníkům, kteří přispěli k přípravě a zpracování tohoto vydání. Věřím, že i letošní publikace splní Vaše očekávání a bude pro vás důležitým zdrojem informací, stane se Vám oporou při rozhodování a inspirací pro další plá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 Ritschelová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kyně Českého statistického úřadu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tatistika od historie po současnost. Praha: Český statistický úřad,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4:00Z</dcterms:created>
  <dc:creator>System Service</dc:creator>
  <dc:description/>
  <cp:keywords/>
  <dc:language>en-US</dc:language>
  <cp:lastModifiedBy>habartova2358</cp:lastModifiedBy>
  <cp:lastPrinted>2011-10-05T09:48:00Z</cp:lastPrinted>
  <dcterms:modified xsi:type="dcterms:W3CDTF">2011-10-05T09:32:00Z</dcterms:modified>
  <cp:revision>5</cp:revision>
  <dc:subject/>
  <dc:title/>
</cp:coreProperties>
</file>