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Vysvětlivky  k  ukazatelům  v tabulkách  roku  2008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tbl>
            <w:tblPr>
              <w:tblW w:w="9242" w:type="dxa"/>
              <w:jc w:val="left"/>
              <w:tblInd w:w="170" w:type="dxa"/>
              <w:tblLayout w:type="fixed"/>
              <w:tblCellMar>
                <w:top w:w="15" w:type="dxa"/>
                <w:left w:w="540" w:type="dxa"/>
                <w:bottom w:w="0" w:type="dxa"/>
                <w:right w:w="15" w:type="dxa"/>
              </w:tblCellMar>
            </w:tblPr>
            <w:tblGrid>
              <w:gridCol w:w="3979"/>
              <w:gridCol w:w="892"/>
              <w:gridCol w:w="1975"/>
              <w:gridCol w:w="732"/>
              <w:gridCol w:w="1664"/>
            </w:tblGrid>
            <w:tr>
              <w:trPr>
                <w:trHeight w:val="330" w:hRule="atLeast"/>
                <w:cantSplit w:val="true"/>
              </w:trPr>
              <w:tc>
                <w:tcPr>
                  <w:tcW w:w="39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Ukazatel</w:t>
                  </w:r>
                </w:p>
              </w:tc>
              <w:tc>
                <w:tcPr>
                  <w:tcW w:w="3599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tvrtletní statistický výkaz P3-04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008-07-22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bulka č.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9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íl</w:t>
                  </w:r>
                </w:p>
              </w:tc>
              <w:tc>
                <w:tcPr>
                  <w:tcW w:w="1975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Řádek</w:t>
                  </w:r>
                </w:p>
              </w:tc>
              <w:tc>
                <w:tcPr>
                  <w:tcW w:w="732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oupec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aktivních subjektů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4</w:t>
                  </w:r>
                  <w:r>
                    <w:rPr/>
                    <w:t> 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, 2.1, 3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ůměrný evidenční počet zaměstnanců (ve fyzických osobách)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4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, 2.2, 3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zdy (bez ostatních osobních nákladů)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4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, 2.3, 3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žby za prodej zboží 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6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, 2.4, 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žby za prodej vlastních výrobků 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6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, 2.5, 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žby za prodej služeb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6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, 2.6, 3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chodní marže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6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06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, 2.7, 3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ýkony vč. obchodní marže 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006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+02+03+04+05-06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, 2.8, 3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Náklady vynaložené na prodané zboží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006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, 2.9, 3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Výkonová spotřeba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6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0, 2.10, 3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četní přidaná hodnota</w:t>
                  </w:r>
                </w:p>
              </w:tc>
              <w:tc>
                <w:tcPr>
                  <w:tcW w:w="89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6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1, 2.11, 3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7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ýkony vč. obchodní marže = tržby za vlastní výrobky a služby + aktivace + změna stavu zásob vnitropodnikové výroby + obchodní mar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chodní marže = tržby za prodej zboží - náklady na prodané zboží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tbl>
            <w:tblPr>
              <w:tblW w:w="9382" w:type="dxa"/>
              <w:jc w:val="left"/>
              <w:tblInd w:w="230" w:type="dxa"/>
              <w:tblLayout w:type="fixed"/>
              <w:tblCellMar>
                <w:top w:w="15" w:type="dxa"/>
                <w:left w:w="540" w:type="dxa"/>
                <w:bottom w:w="0" w:type="dxa"/>
                <w:right w:w="15" w:type="dxa"/>
              </w:tblCellMar>
            </w:tblPr>
            <w:tblGrid>
              <w:gridCol w:w="4149"/>
              <w:gridCol w:w="845"/>
              <w:gridCol w:w="1826"/>
              <w:gridCol w:w="850"/>
              <w:gridCol w:w="1712"/>
            </w:tblGrid>
            <w:tr>
              <w:trPr>
                <w:trHeight w:val="330" w:hRule="atLeast"/>
                <w:cantSplit w:val="true"/>
              </w:trPr>
              <w:tc>
                <w:tcPr>
                  <w:tcW w:w="414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Ukazatel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tvrtletní statistický výkaz P6-04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008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bulka č.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1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íl</w:t>
                  </w:r>
                </w:p>
              </w:tc>
              <w:tc>
                <w:tcPr>
                  <w:tcW w:w="1826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Řádek</w:t>
                  </w:r>
                </w:p>
              </w:tc>
              <w:tc>
                <w:tcPr>
                  <w:tcW w:w="850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loupec</w:t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tiva celkem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louhodobý nehmotný a hmotný majetek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(bez poskytnutých záloh)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ásoby celkem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hledávky z obchodních vztahů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ásoby materiálu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Nedokončená výroba a  polotovary, zvířata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Zásoby výrobků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Zásoby zboží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iva celkem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lastní kapitál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ákladní kapitál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right w:val="single" w:sz="4" w:space="0" w:color="000000"/>
                  </w:tcBorders>
                  <w:tcMar>
                    <w:left w:w="85" w:type="dxa"/>
                  </w:tcMar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ávazky z obchodních vztahů vč. přijatých</w:t>
                  </w:r>
                </w:p>
                <w:p>
                  <w:pPr>
                    <w:pStyle w:val="Normal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áloh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A0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tcMar>
                    <w:lef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2" w:type="dxa"/>
                  <w:tcBorders>
                    <w:right w:val="single" w:sz="12" w:space="0" w:color="000000"/>
                  </w:tcBorders>
                  <w:tcMar>
                    <w:left w:w="36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4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4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8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36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99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75" w:leader="none"/>
        <w:tab w:val="left" w:pos="-720" w:leader="none"/>
        <w:tab w:val="left" w:pos="0" w:leader="none"/>
        <w:tab w:val="left" w:pos="56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  <w:spacing w:before="0" w:after="11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5:00Z</dcterms:created>
  <dc:creator>System Service</dc:creator>
  <dc:description/>
  <cp:keywords/>
  <dc:language>en-US</dc:language>
  <cp:lastModifiedBy>PTUCEK</cp:lastModifiedBy>
  <cp:lastPrinted>2008-10-24T13:18:00Z</cp:lastPrinted>
  <dcterms:modified xsi:type="dcterms:W3CDTF">2008-10-30T07:45:00Z</dcterms:modified>
  <cp:revision>3</cp:revision>
  <dc:subject/>
  <dc:title>Metodické  vysvětlivky</dc:title>
</cp:coreProperties>
</file>