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ředmluva</w:t>
      </w:r>
    </w:p>
    <w:p>
      <w:pPr>
        <w:pStyle w:val="Normal"/>
        <w:spacing w:lineRule="exact" w:line="240"/>
        <w:ind w:right="-1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-1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statistických hlášení o narození a úmrtí a souborů stěhování zpracovává Český statistický úřad v návaznosti na výsledky posledního sčítání lidu každoroční bilanci počtu obyvatel České republiky za všechny obce. Oproti roku 2012 došlo k těmto územním změnám: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nik samostatné obce k 1.1.2013: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hová v okrese Vsetí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čná v okrese Vsetín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exact" w:line="240"/>
        <w:ind w:firstLine="567"/>
        <w:rPr>
          <w:sz w:val="20"/>
        </w:rPr>
      </w:pPr>
      <w:r>
        <w:rPr>
          <w:sz w:val="20"/>
        </w:rPr>
        <w:t>Považujeme za nutné upozornit na možné, objektivně nutné odchylky uvedených počtů obyvatel od evidence obecních a městských úřadů. ČSÚ nemá evidenci obyvatel a zpracování bilance je založené na jiných dokladech než evidence obyvatel, vedená podle zákona č. 133/2000 Sb., o evidenci obyvatel a rodných číslech, v platném znění.</w:t>
      </w:r>
    </w:p>
    <w:p>
      <w:pPr>
        <w:pStyle w:val="Zkladntextodsazen2"/>
        <w:spacing w:lineRule="exact" w:line="24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30. dubna 2013</w:t>
        <w:tab/>
        <w:tab/>
        <w:tab/>
        <w:tab/>
        <w:tab/>
        <w:tab/>
        <w:tab/>
        <w:tab/>
        <w:t>Ing. Josef Škrabal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ředitel odboru</w:t>
      </w:r>
    </w:p>
    <w:p>
      <w:pPr>
        <w:pStyle w:val="Heading"/>
        <w:ind w:left="-180" w:hanging="0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i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34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80" w:hanging="1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5:00Z</dcterms:created>
  <dc:creator>havel</dc:creator>
  <dc:description/>
  <dc:language>en-US</dc:language>
  <cp:lastModifiedBy>havel</cp:lastModifiedBy>
  <cp:lastPrinted>2012-05-10T08:57:00Z</cp:lastPrinted>
  <dcterms:modified xsi:type="dcterms:W3CDTF">2013-03-22T08:46:00Z</dcterms:modified>
  <cp:revision>3</cp:revision>
  <dc:subject/>
  <dc:title>M E T O D I K A</dc:title>
</cp:coreProperties>
</file>