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entář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Stavy drůbeže k 31. prosinci 2013 se proti stejnému období předchozího roku zvýšily o 406,8 tis. kusů (tj. o 2,0 %) z toho stavy slepic byly nižší o 165,8 tis. kusů (o 3,9 %). Produkce konzumních vajec dosáhla od počátku roku 1 233,5 mil. kusů, tj. meziroční zvýšení o 7,3 %, průměrná snáška na 1 slepici činila 308,1 kusů vajec. Prodej jatečné drůbeže poklesl o 4,5 % na 228,4 tis. tun v živé hmotnosti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7:00Z</dcterms:created>
  <dc:creator>Makovičková</dc:creator>
  <dc:description/>
  <cp:keywords/>
  <dc:language>en-US</dc:language>
  <cp:lastModifiedBy>SystemService</cp:lastModifiedBy>
  <cp:lastPrinted>2012-02-01T10:21:00Z</cp:lastPrinted>
  <dcterms:modified xsi:type="dcterms:W3CDTF">2014-02-05T08:45:00Z</dcterms:modified>
  <cp:revision>32</cp:revision>
  <dc:subject>Publikace</dc:subject>
  <dc:title>Titulní list</dc:title>
</cp:coreProperties>
</file>