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. Vývoj počtu vyjíždějících do ško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/>
      </w:pPr>
      <w:r>
        <w:rPr/>
        <w:t xml:space="preserve">Podle výsledků SLDB 2001 bylo ve Středočeském kraji 185 810 žáků, studentů a učňů ekonomicky neaktivních. Pokud tento počet zvýšíme přibližně o 3 tisíce pracujících studentů a učňů, pak celkový počet žáků, studentů a učňů, za které byla zjišťována dojížďka do škol (viz metodické poznámky), činil 188 887 osob. </w:t>
      </w:r>
    </w:p>
    <w:p>
      <w:pPr>
        <w:pStyle w:val="Normal"/>
        <w:spacing w:before="0" w:after="120"/>
        <w:rPr/>
      </w:pPr>
      <w:r>
        <w:rPr/>
        <w:t xml:space="preserve">Z celkového počtu žáků, studentů a učňů opouštělo adresu trvalého bydliště při cestě do školy 176 832  osob, tj. 93,6 %. Ostatní byly buď děti vyučované doma, mající bydliště v budově školy nebo bydlící v ústavních zařízeních, ve kterých je i škola, nebo osoby, za které nebyly uvedeny potřebné údaje. V obci trvalého bydliště navštěvovalo školu přes 45 % žáků, studentů a učňů, mimo obec bydliště vyjíždělo v roce 2001 celkem 90 048 žáků, studentů a učňů. 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7095" cy="574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 xml:space="preserve">Proti roku 1991 poklesl počet žáků, studentů a učňů vyjíždějících z obce o 2,6 tis. osob, tj téměř o 3 %. Na snížení měl rozhodující vliv celkový úbytek mladých lidí, zejména žáků do 15 let. To se projevilo ve snížení podílu vyjíždějících v rámci okresu a zejména v rámci kraje. Naopak značně vzrostl podíl studentů vyjíždějících do jiných krajů a do zahraničí. Tento trend je patrný zejména u okresů Praha-východ a Praha-západ, kde podíl vyjíždějících do jiných krajů (především Prahy) přesáhl 60, resp. 70 % a vzrostl proti roku 1991 o více než 11 procentních bodů. Zcela opačný trend vykazuje okres Mladá Boleslav, kde vzrostl podíl vyjíždějících v rámci okresu i v rámci kraje, zatímco podíl vyjíždějících do jiných krajů poklesl o téměř 10 procentních bodů. Zřejmě se zde projevil rozvoj automobilového gigantu ŠKODA s rozšířeným zázemím výchovy učňů a studentů. </w:t>
      </w:r>
    </w:p>
    <w:p>
      <w:pPr>
        <w:pStyle w:val="Normal"/>
        <w:spacing w:before="0" w:after="120"/>
        <w:rPr/>
      </w:pPr>
      <w:r>
        <w:rPr/>
        <w:t xml:space="preserve">Do zahraničí vyjíždělo v roce 2001 celkem 657 studentů a  žáků, nejvíce z okresů Kladno (87) a Praha-západ (86). Naproti tomu z okresů Beroun a  Kutná Hora studovalo v zahraničí jen 24 studentů. </w:t>
      </w:r>
    </w:p>
    <w:p>
      <w:pPr>
        <w:pStyle w:val="Normal"/>
        <w:spacing w:before="0" w:after="120"/>
        <w:rPr/>
      </w:pPr>
      <w:r>
        <w:rPr/>
        <w:t xml:space="preserve">Do škol ve Středočeském kraji dojíždělo v roce 2001 celkem 65,5 tisíce žáků, studentů a učňů, což je přibližně o 25 tisíc méně, než  kolik jich z obcí v kraji vyjíždělo. Počet dojíždějících do škol v kraji se proti minulému sčítání snížil o 7,4 tisíce, záporné saldo dojížďky se prohloubilo téměř o 5 tisíc osob (viz tabulka C1 v příloze).  </w:t>
      </w:r>
    </w:p>
    <w:p>
      <w:pPr>
        <w:pStyle w:val="Normal"/>
        <w:rPr/>
      </w:pPr>
      <w:r>
        <w:rPr/>
        <w:tab/>
        <w:t xml:space="preserve">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8365" cy="5386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okresní dojížďka do škol uvnitř Středočeského kraje v období mezi posledními sčítáními lidu poklesla  o více než 4 tisíce osob (téměř 30 %). I z dostupných neúplných údajů za rok 1991 je v porovnání s rokem 2001 patrné, že zůstává nejtěsnější vazba mezi okresy Kutná Hora – Kolín a Kolín – Nymburk.  Zatímco však v roce 1991 převažoval směr vyjížďky z obou okresů na Kolínsko, během následujících 10 let se vlivem  zakládání nových škol v kutnohorském a nymburském okrese tok dojíždějících obrátil, takže v roce 2001 již převažovaly směry z Kolína. Přitom počet dojíždějících z Kutné Hory do Kolína během tohoto desetiletí zhruba o 250 osob poklesl, zatímco počet vyjíždějících v opačném směru přibližně o 100 studentů vzrostl. Počet dojíždějících ve směru Nymburk – Kolín poklesl o 224 osob, v opačném směru byl zaznamenán nárůst o 19 studujících. </w:t>
      </w:r>
    </w:p>
    <w:sectPr>
      <w:footerReference w:type="even" r:id="rId4"/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  <w:tab w:val="right" w:pos="9360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left"/>
    </w:pPr>
    <w:rPr>
      <w:rFonts w:cs="Arial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320"/>
      <w:ind w:firstLine="709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60"/>
      <w:ind w:firstLine="567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tabs>
        <w:tab w:val="clear" w:pos="0"/>
        <w:tab w:val="clear" w:pos="310"/>
        <w:tab w:val="clear" w:pos="537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spacing w:before="0" w:after="120"/>
      <w:ind w:firstLine="210"/>
      <w:jc w:val="both"/>
    </w:pPr>
    <w:rPr>
      <w:sz w:val="20"/>
      <w:szCs w:val="24"/>
    </w:rPr>
  </w:style>
  <w:style w:type="paragraph" w:styleId="Zkladntextprvnodsazen2">
    <w:name w:val="Základní text - první odsazený 2"/>
    <w:basedOn w:val="TextBodyIndent"/>
    <w:qFormat/>
    <w:pPr>
      <w:suppressAutoHyphens w:val="false"/>
      <w:spacing w:lineRule="auto" w:line="240" w:before="0" w:after="120"/>
      <w:ind w:left="283" w:firstLine="21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B_ok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59:00Z</dcterms:created>
  <dc:creator>System Service</dc:creator>
  <dc:description/>
  <dc:language>en-US</dc:language>
  <cp:lastModifiedBy>System Service</cp:lastModifiedBy>
  <cp:lastPrinted>2005-03-09T14:18:00Z</cp:lastPrinted>
  <dcterms:modified xsi:type="dcterms:W3CDTF">2005-03-18T14:59:00Z</dcterms:modified>
  <cp:revision>2</cp:revision>
  <dc:subject/>
  <dc:title>SOUBORNÉ INFORMACE</dc:title>
</cp:coreProperties>
</file>