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říjnu 201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meziměsíčně snížily o 0,4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945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sly především ceny koksu a rafinovaných ropných produktů o 4,7 %, chemických látek a výrobků o 2,2 % a potravinářských výrobků, nápojů a tabáku o 0,3 %, z toho ceny průmyslových krmiv o 3,6 %, mlýnských a škrobárenských výrobků o 2,7 % a masa a masných výrobků o 0,8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ily se ceny elektřiny, plynu a páry o 0,5 % a těžby a dobývání o 0,4 %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05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na úhrnu meziročně nezměnily (v září vzrostly o 0,6 %).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353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ily se zejména ceny koksu a rafinovaných ropných produktů o 8,5 %, chemických látek a výrobků o 3,1 %, těžby a dobývání o 3,0 % a obecných kovů a kovodělných výrobků o 1,8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elektřiny, plynu a páry vzrostly o 3,8 %, dopravních prostředků o 1,7 %, z toho ceny dílů a příslušenství pro motorová vozidla o 2,5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potravinářských výrobků, nápojů a tabáku se zvýšily o 0,7 %, z toho mléčných výrobků o 11,6 % a masa a masných výrobků o 1,6 %, naopak ceny rostlinných a živočišných olejů a tuků klesly o 18,4 % a  průmyslových krmiv o 7,7 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05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se meziročně nejvíce zvýšily ceny zboží krátkodobé spotřeby o 1,3 % a klesly ceny meziproduktů o 1,3 % a energií o 0,2 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ouzavý průmě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0,8 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3-11-11T12:48:00Z</dcterms:modified>
  <cp:revision>397</cp:revision>
  <dc:subject/>
  <dc:title>Vývoj cen průmyslových výrobců v říjnu 2007</dc:title>
</cp:coreProperties>
</file>