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lang w:val="en-US"/>
        </w:rPr>
        <w:t>August 15, 2012</w:t>
      </w:r>
    </w:p>
    <w:p>
      <w:pPr>
        <w:pStyle w:val="Heading1"/>
        <w:rPr>
          <w:lang w:val="en-GB"/>
        </w:rPr>
      </w:pPr>
      <w:r>
        <w:rPr>
          <w:lang w:val="en-GB"/>
        </w:rPr>
        <w:t>Weakening koruna supports external trade Price growth</w:t>
      </w:r>
    </w:p>
    <w:p>
      <w:pPr>
        <w:pStyle w:val="Heading2"/>
        <w:rPr>
          <w:lang w:val="en-GB"/>
        </w:rPr>
      </w:pPr>
      <w:r>
        <w:rPr>
          <w:lang w:val="en-GB"/>
        </w:rPr>
        <w:t>Export and import price indices – June 20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 w:eastAsia="cs-CZ"/>
        </w:rPr>
        <w:t xml:space="preserve">In June 2012, </w:t>
      </w:r>
      <w:r>
        <w:rPr>
          <w:b/>
          <w:lang w:val="en-GB"/>
        </w:rPr>
        <w:t>export prices increased by 0.8%, import prices decreased by 0.1%, month-on-month. Export prices went up by 5.1%, import prices by 6.6%, year-on-year. The terms of trade figures reached 100.9%, m-o-m, and 98.6%, y-o-y.</w:t>
      </w:r>
      <w:r>
        <w:rPr>
          <w:b/>
          <w:lang w:val="en-GB" w:eastAsia="cs-CZ"/>
        </w:rPr>
        <w:t xml:space="preserve"> </w:t>
      </w:r>
    </w:p>
    <w:p>
      <w:pPr>
        <w:pStyle w:val="Normal"/>
        <w:rPr>
          <w:b/>
          <w:b/>
          <w:lang w:val="en-GB" w:eastAsia="cs-CZ"/>
        </w:rPr>
      </w:pPr>
      <w:r>
        <w:rPr>
          <w:b/>
          <w:lang w:val="en-GB" w:eastAsia="cs-CZ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th-on-month comparison:</w:t>
      </w:r>
    </w:p>
    <w:p>
      <w:pPr>
        <w:pStyle w:val="Normal"/>
        <w:rPr>
          <w:b/>
          <w:b/>
          <w:lang w:val="en-GB" w:eastAsia="cs-CZ"/>
        </w:rPr>
      </w:pPr>
      <w:r>
        <w:rPr>
          <w:b/>
          <w:lang w:val="en-GB" w:eastAsia="cs-CZ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xports:</w:t>
      </w:r>
      <w:r>
        <w:rPr>
          <w:lang w:val="en-GB"/>
        </w:rPr>
        <w:t xml:space="preserve"> export prices increased by 0.8% in June (+1.8% in May). The change of the total </w:t>
        <w:br/>
        <w:t>m-o-m export price index was driven mainly by 1.4% price growth in ‘machinery and transport equipment’. Among important sections, prices in ‘miscellaneous manufactured articles’, ‘food and live animals’ and ‘manufactured goods classified chiefly by material’ rose 1.2%, 0.8% and 0.7%, respectively. Prices in ‘crude materials, inedible, except fuels’ and ‘chemicals and related products’ decreased identically by 0.7%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mports:</w:t>
      </w:r>
      <w:r>
        <w:rPr>
          <w:lang w:val="en-GB"/>
        </w:rPr>
        <w:t xml:space="preserve"> import prices fell 0.1% (+1.7% in May). The change of the total m-o-m import price index was driven mainly by a 5.2% price growth in ‘mineral fuels, lubricants and related materials’. Prices rose in all other sections. Among important sections, prices increased in ‘machinery and transport equipment’ (+1.0%), ‘miscellaneous manufactured articles (+1.0%), ‘manufactured goods classified chiefly by material’ (+0.9%) and ‘chemicals and related products’ (+0.4%).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lang w:val="en-GB"/>
        </w:rPr>
        <w:t>terms of trade</w:t>
      </w:r>
      <w:r>
        <w:rPr>
          <w:lang w:val="en-GB"/>
        </w:rPr>
        <w:t xml:space="preserve"> figures reached 100.9% (100.1% in May). Among important sections, positive values of the terms of trade figures were recorded in ‘mineral fuels, lubricants and related materials‘ (105.0%), ‘machinery and transport equipment’ (100.4%) and ’miscellaneous manufactured articles’ (100.2%). Significant negative values of the terms of trade figures, among important sections, were reported in ‘crude materials, inedible, except fuels’ (98.0%) and ‘chemicals and related products’ (98.9%).</w:t>
      </w:r>
    </w:p>
    <w:p>
      <w:pPr>
        <w:pStyle w:val="Normal"/>
        <w:rPr/>
      </w:pPr>
      <w:r>
        <w:rPr>
          <w:lang w:val="en-GB" w:eastAsia="cs-CZ"/>
        </w:rPr>
        <w:br/>
      </w:r>
      <w:r>
        <w:rPr>
          <w:b/>
          <w:lang w:val="en-GB"/>
        </w:rPr>
        <w:t>Year-on-year comparison:</w:t>
      </w:r>
    </w:p>
    <w:p>
      <w:pPr>
        <w:pStyle w:val="Normal"/>
        <w:rPr>
          <w:lang w:val="en-GB"/>
        </w:rPr>
      </w:pPr>
      <w:r>
        <w:rPr>
          <w:lang w:val="en-GB" w:eastAsia="cs-CZ"/>
        </w:rPr>
        <w:br/>
      </w:r>
      <w:r>
        <w:rPr>
          <w:b/>
          <w:lang w:val="en-GB"/>
        </w:rPr>
        <w:t>Exports:</w:t>
      </w:r>
      <w:r>
        <w:rPr>
          <w:lang w:val="en-GB"/>
        </w:rPr>
        <w:t xml:space="preserve"> export prices increased by 5.1% (+4.0% in May). The change of the total y-o-y export price index was driven mainly by 6.3% price growth in ‘machinery and transport equipment’. Significant price growth was registered in ‘chemicals and related products’ (+6.5%), ‘miscellaneous manufactured articles’ (+6.3%) and ‘manufactured goods classified chiefly by material’ (+4.8%). Only price drop was recorded in ‘mineral fuels, lubricants and related materials’ (−5.4%).</w:t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Imports:</w:t>
      </w:r>
      <w:r>
        <w:rPr>
          <w:lang w:val="en-GB"/>
        </w:rPr>
        <w:t xml:space="preserve"> import prices increased by 6.6% (+6.1% in May). The growth was influenced by significant weakening koruna against dollar. Change of the total y-o-y import price index came mainly from a 6.3% price increase in ‘machinery and transport equipment’. Among important sections, prices were rising in ‘mineral fuels, lubricant and related products’ (+15.4%, +21.2% in May), ‘miscellaneous manufactured articles’ (+6.0%) and 'chemicals and related products’ (+5.8%). Price drop was registered only in ‘crude materials, inedible, except fuels’ (−1.0%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lang w:val="en-GB"/>
        </w:rPr>
        <w:t>terms of trade</w:t>
      </w:r>
      <w:r>
        <w:rPr>
          <w:lang w:val="en-GB"/>
        </w:rPr>
        <w:t xml:space="preserve"> increased to 98.6% (98.0% in May) and they have stayed in negative values for the thirty-first straight month. Among important sections, negative values of the terms of trade figures reached ‘mineral fuels, lubricants and related materials' (82.0%) and ‘food and live animals’ (94.7%). Positive values of the terms of trade figures, among important sections, reached ’manufactured goods classified chiefly by material’ (101.9%), ‘chemicals and related products’ (100.7%) and ‘miscellaneous manufactured articles’ (100.3%). The terms of trade of ‘machinery and transport equipment‘ stood at 100.0%.</w:t>
      </w:r>
    </w:p>
    <w:p>
      <w:pPr>
        <w:pStyle w:val="Poznmky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oznmky"/>
        <w:spacing w:lineRule="auto" w:line="276"/>
        <w:rPr>
          <w:lang w:val="en-GB"/>
        </w:rPr>
      </w:pPr>
      <w:r>
        <w:rPr>
          <w:lang w:val="en-GB"/>
        </w:rPr>
        <w:t>Notes: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Responsible manager of the CZSO:</w:t>
        <w:tab/>
        <w:tab/>
        <w:t>Jiri Mrazek, Department Director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Contact:</w:t>
        <w:tab/>
        <w:tab/>
        <w:tab/>
        <w:tab/>
        <w:tab/>
        <w:t xml:space="preserve">Vladimír Klimeš, phone (+420) 274 054 102, </w:t>
      </w:r>
    </w:p>
    <w:p>
      <w:pPr>
        <w:pStyle w:val="Normal"/>
        <w:ind w:left="2880" w:firstLine="720"/>
        <w:rPr/>
      </w:pPr>
      <w:r>
        <w:rPr>
          <w:i/>
          <w:sz w:val="18"/>
          <w:szCs w:val="18"/>
          <w:lang w:val="en-GB"/>
        </w:rPr>
        <w:t>e-mail: vladimir.klimes@czso.cz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Method of data collection:</w:t>
        <w:tab/>
        <w:tab/>
        <w:tab/>
        <w:t>Selective survey of the CZSO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End of data collection:</w:t>
        <w:tab/>
        <w:tab/>
        <w:tab/>
        <w:t>15th calendar day after the reference month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Related publications:</w:t>
        <w:tab/>
        <w:tab/>
        <w:tab/>
        <w:t>720144-12 Import and Export Price Indices in the Czech</w:t>
        <w:br/>
        <w:tab/>
        <w:tab/>
        <w:tab/>
        <w:tab/>
        <w:tab/>
        <w:t xml:space="preserve">Republic </w:t>
      </w:r>
    </w:p>
    <w:p>
      <w:pPr>
        <w:pStyle w:val="Normal"/>
        <w:tabs>
          <w:tab w:val="clear" w:pos="720"/>
          <w:tab w:val="left" w:pos="3544" w:leader="none"/>
        </w:tabs>
        <w:ind w:left="3544" w:hanging="3544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ab/>
        <w:tab/>
      </w:r>
      <w:hyperlink r:id="rId2">
        <w:r>
          <w:rPr>
            <w:rStyle w:val="InternetLink"/>
            <w:i/>
            <w:sz w:val="18"/>
            <w:szCs w:val="18"/>
            <w:lang w:val="en-GB"/>
          </w:rPr>
          <w:t>http://www.czso.cz/csu/2012edicniplan.nsf/engpubl/720144-12-eng_m05_2012</w:t>
        </w:r>
      </w:hyperlink>
    </w:p>
    <w:p>
      <w:pPr>
        <w:pStyle w:val="Normal"/>
        <w:tabs>
          <w:tab w:val="clear" w:pos="720"/>
          <w:tab w:val="left" w:pos="3544" w:leader="none"/>
        </w:tabs>
        <w:ind w:left="3544" w:hanging="3544"/>
        <w:rPr/>
      </w:pPr>
      <w:r>
        <w:rPr>
          <w:i/>
          <w:sz w:val="18"/>
          <w:szCs w:val="18"/>
          <w:lang w:val="en-GB"/>
        </w:rPr>
        <w:t>Specific methodical notes:</w:t>
        <w:tab/>
        <w:tab/>
        <w:t>The data released are final.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Next News Release:</w:t>
        <w:tab/>
        <w:tab/>
        <w:tab/>
        <w:t>17 September 2012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ex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 1 </w:t>
        <w:tab/>
        <w:t>Prices of exports and imports of goods (indice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 2 </w:t>
        <w:tab/>
        <w:t>Prices of exports and imports of goods</w:t>
      </w:r>
    </w:p>
    <w:p>
      <w:pPr>
        <w:pStyle w:val="Normal"/>
        <w:rPr>
          <w:lang w:val="en-GB"/>
        </w:rPr>
      </w:pPr>
      <w:r>
        <w:rPr>
          <w:lang w:val="en-GB"/>
        </w:rPr>
        <w:t>(unadjusted and adjusted decomposition of increases – month-on-month, year-on-yea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ph 1 </w:t>
        <w:tab/>
        <w:t>Prices of exports and imports of goods (year-on-year changes)</w:t>
      </w:r>
    </w:p>
    <w:p>
      <w:pPr>
        <w:pStyle w:val="Poznmkytext"/>
        <w:rPr>
          <w:lang w:val="en-GB"/>
        </w:rPr>
      </w:pPr>
      <w:r>
        <w:rPr>
          <w:lang w:val="en-GB"/>
        </w:rPr>
      </w:r>
    </w:p>
    <w:p>
      <w:pPr>
        <w:pStyle w:val="Poznmkytext"/>
        <w:rPr>
          <w:lang w:val="en-GB"/>
        </w:rPr>
      </w:pPr>
      <w:r>
        <w:rPr>
          <w:lang w:val="en-GB"/>
        </w:rPr>
      </w:r>
    </w:p>
    <w:p>
      <w:pPr>
        <w:pStyle w:val="Poznmkytext"/>
        <w:rPr>
          <w:lang w:val="en-GB"/>
        </w:rPr>
      </w:pPr>
      <w:r>
        <w:rPr>
          <w:lang w:val="en-GB"/>
        </w:rPr>
      </w:r>
    </w:p>
    <w:p>
      <w:pPr>
        <w:pStyle w:val="Poznmkytext"/>
        <w:rPr>
          <w:lang w:val="en-GB"/>
        </w:rPr>
      </w:pPr>
      <w:r>
        <w:rPr>
          <w:lang w:val="en-GB"/>
        </w:rPr>
      </w:r>
    </w:p>
    <w:p>
      <w:pPr>
        <w:pStyle w:val="Poznmkytext"/>
        <w:rPr>
          <w:lang w:val="en-GB"/>
        </w:rPr>
      </w:pPr>
      <w:r>
        <w:rPr>
          <w:lang w:val="en-GB"/>
        </w:rPr>
        <w:t>This press release was not edited for langu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engpubl/720144-12-eng_m05_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4:00Z</dcterms:created>
  <dc:creator>curikova19258</dc:creator>
  <dc:description/>
  <cp:keywords/>
  <dc:language>en-US</dc:language>
  <cp:lastModifiedBy>curikova19258</cp:lastModifiedBy>
  <cp:lastPrinted>2012-07-12T14:13:00Z</cp:lastPrinted>
  <dcterms:modified xsi:type="dcterms:W3CDTF">2012-08-09T09:24:00Z</dcterms:modified>
  <cp:revision>6</cp:revision>
  <dc:subject/>
  <dc:title/>
</cp:coreProperties>
</file>