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METODICKÉ VYSVĚTLIVK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hady sklizní zemědělských plodin zpracovává Český statistický úřad k 20. červnu, k 15. červenci, k 15. srpnu, k 15. září a k 15. říjnu. Základním kritériem zjišťování je výměra od jednoho hektaru zemědělské půdy a doplňková měřítka z pěstování intenzivních plodin. Statistické zjišťování je výběrové, dopočet údajů je prováděn matematicko-statistickými metodam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lochy obilovin a luskovin zahrnují pouze plochy určené ke sklizni na zrno; obiloviny určené pro sklizeň v mléčné zralosti nebo do bubnových sušáren jsou v obilovinách na zeleno. Námelové žito je zahrnuto pouze v rozsahu předpokládaného použití zrna, ostatní plocha námelového žita se uvádí v položce léčivé rostliny. Směsi obilovin a směsi ovsa s ječmenem se uvádí v ostatních obilovinách. Krmné luskoviny, směsi luskovin a luskovinoobilní směsi se uvádí v položce ostatní luskoviny. Odhad výnosu zrna je uveden včetně krmné zadiny, při kombajnové sklizni po přečištění a dosušení zrna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ektarový výnos zahrnuje odhadovanou průměrnou produkci pěstované plodiny v tunách z jednoho hektaru osevní plochy (poměr produkce a osevní plochy). Celková sklizeň je vypočítána z odhadovaného hektarového výnosu a osevní plochy (zjišťované soupisem ploch osevů k 31. květnu). Odhad výnosu zrna obilovin se uvádí v čistém stavu, ve standardní vlhkosti a včetně krmné zadiny; při kombajnové sklizni po přečistění a dosušení zrna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rambory ostatní jsou určené pro konzumní účely a průmyslové zpracování; nezahrnují sadbové brambory. Produkce cukrovky technické je uvedena v čisté hmotnosti po srážce na nečistoty. Řepka je uvedena samostatně, bez řepice; výnos je uveden po vyčištění a dosušení semene.  Výnos raných, letních a pozdních odrůd zeleniny se odhaduje dohromady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>
          <w:lang w:val="cs-CZ"/>
        </w:rPr>
      </w:pPr>
      <w:r>
        <w:rPr>
          <w:lang w:val="cs-CZ"/>
        </w:rPr>
        <w:t>Publikované výsledky jsou propočteny z nezaokrouhlených hodnot a jsou uvedeny za republiku celkem a v územním členění CZ-NUTS-3 (kraje).</w:t>
      </w:r>
    </w:p>
    <w:p>
      <w:pPr>
        <w:pStyle w:val="Normal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w="11906" w:h="16838"/>
      <w:pgMar w:left="1134" w:right="1134" w:gutter="0" w:header="1134" w:top="1190" w:footer="0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0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08:36:00Z</dcterms:created>
  <dc:creator>csu</dc:creator>
  <dc:description/>
  <dc:language>en-US</dc:language>
  <cp:lastModifiedBy>system service</cp:lastModifiedBy>
  <cp:lastPrinted>2004-07-16T09:35:00Z</cp:lastPrinted>
  <dcterms:modified xsi:type="dcterms:W3CDTF">2012-08-31T09:54:00Z</dcterms:modified>
  <cp:revision>26</cp:revision>
  <dc:subject/>
  <dc:title>METODICKÉ VYSVĚTLIVKY</dc:title>
</cp:coreProperties>
</file>