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0" w:after="12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12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1804-11 Statistika &amp; My únor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leden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1 Indexy cen zemědělských výrobců led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led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leden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12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21-10 Odhady sklizně - operativní zpráva k 15. 10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1-10 Zaměstnanost a nezaměstnanost v ČR podle výsledků výběrového šetření pracovních sil 3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3106-10 Evidenční počet zaměstnanců a jejich mzdy 1. až 3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1-10 Stav a pohyb obyvatelstva v roce 2010 (předběžné výsledky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7007-10 Indexy cen v lesnictví (surové dříví) 4. čtvrt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surového dříví pro tuzemsko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12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08-10 Bilance rostlinných výrobků 1. pololet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2-10 Výsledky chovu skotu k 31. 12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2123-10 Výsledky chovu prasat k 31. 12.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305-10 Pracovní neschopnost pro nemoc a úraz 1. pololetí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12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0 Počet obyvatel v obcích ČR k 1. 1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0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0 Malý lexikon obcí ČR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10 Okresy České republi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4-09 Kraje České republik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003-10 Vodovody, kanalizace a vodní to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3-10 Soupis hospodářských zvířat k 1. 4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04-10 Soupis ploch osevů v ČR k 31. 5.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a semidefinitivní výsledky roku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201-10 Lesnictví a myslivost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0 Příjmy a životní podmínky domácností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3-10 Trh práce v ČR v letech 1993 –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1 Časové řady základních ukazatelů statistiky práce (leden 2011)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09-10 Struktura mezd zaměstnanců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5-10 Zaměstnanost a nezaměstnanost v ČR podle výsledků VŠPS – roční průměry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02-10 Úmrtnostní tabulky za ČR, oblasti a kraj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09, krajské údaje za dvouleté období 2008 – 2009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4003-10 Věkové složení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0 Vývoj obyvatelstva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09 </w:t>
      </w:r>
      <w:r>
        <w:rPr>
          <w:rFonts w:cs="Arial" w:ascii="Arial" w:hAnsi="Arial"/>
          <w:sz w:val="20"/>
        </w:rPr>
        <w:t>Zemřelí podle podrobného seznamu příčin smrti, pohlaví a věku v ČR a v krajích (1994 až 2008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1999 –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7-10 Demografická ročenka krajů ČR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206-03  Volby do zastupitelstev v obcích (leden 1999 - květen 2002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209-07  Volby do zastupitelstev obcí v roce 2006 - I. díl za rok 2006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0-07 Volby do zastupitelstev obcí v roce 2006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0 Ceny sledovaných druhů nemovitostí v letech 2006 –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8101-10 Spotřeba paliv a energi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8206-10 Stavby pro bydlení dokončené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0  Využívání informačních a komunikačních technologií v domácnostech a mezi jednotlivci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9703-10  Využívání informačních a komunikačních technologií ve veřejné správě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ÁLNÍ ÚDAJE V PUBLIKA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4:00Z</dcterms:created>
  <dc:creator>user</dc:creator>
  <dc:description/>
  <dc:language>en-US</dc:language>
  <cp:lastModifiedBy>SCHOLZEOVA4736</cp:lastModifiedBy>
  <cp:lastPrinted>2011-03-28T11:33:00Z</cp:lastPrinted>
  <dcterms:modified xsi:type="dcterms:W3CDTF">2011-03-28T09:33:00Z</dcterms:modified>
  <cp:revision>43</cp:revision>
  <dc:subject/>
  <dc:title>Regionální údaje v publikacích ČSÚ, vydaných od ledna do listopadu 2007 </dc:title>
</cp:coreProperties>
</file>