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4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Výrazný pokles ve stavebnictví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únor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color w:val="000000"/>
        </w:rPr>
        <w:t>V únoru 2010 byla stavební produkce sezónně očištěn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meziměsíčně nižší o 0,1 %. Stavební produkce klesla meziročně o 23,6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0,6</w:t>
      </w:r>
      <w:r>
        <w:rPr>
          <w:b/>
          <w:color w:val="000000"/>
          <w:szCs w:val="19"/>
        </w:rPr>
        <w:t> % stavebních povolení více a jejich orientační hodnota klesla o </w:t>
      </w:r>
      <w:r>
        <w:rPr>
          <w:b/>
          <w:iCs/>
          <w:color w:val="000000"/>
          <w:szCs w:val="19"/>
        </w:rPr>
        <w:t>24,0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33,2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méně. Dokončeno bylo o 4,0 % bytů více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únoru 2010 meziročně klesla ve stálých cenách o 23,6 %. Stavební produkce očištěná od sezónních vlivů byla v únoru 2010 meziměsíčně nižší o 0,1 %. Propad stavební produkce ovlivnily nepříznivé klimatické podmínky a úbytek nových stavebních zakázek. Produkce v pozemním stavitelství klesla o 29,5 % (příspěvek </w:t>
        <w:noBreakHyphen/>
        <w:t xml:space="preserve">22,2 procentního bodu) a u produkce inženýrského stavitelství došlo k poklesu o 5,5 % (příspěvek </w:t>
        <w:noBreakHyphen/>
        <w:t xml:space="preserve">1,4 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v podnicích s 50 a více zaměstnanci ve stavebnictví se v únoru 2010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7,9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4,0 % a činila 23 843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>
          <w:i w:val="false"/>
          <w:i w:val="false"/>
          <w:iCs w:val="false"/>
          <w:color w:val="FF9900"/>
        </w:rPr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únoru 2010 meziročně zvýšil o 0,6 %, stavební úřady jich vydaly 7 335. </w:t>
      </w:r>
      <w:r>
        <w:rPr>
          <w:b/>
          <w:bCs/>
          <w:i w:val="false"/>
          <w:iCs w:val="false"/>
        </w:rPr>
        <w:t>Orientační hodnota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taveb</w:t>
      </w:r>
      <w:r>
        <w:rPr>
          <w:i w:val="false"/>
          <w:iCs w:val="false"/>
        </w:rPr>
        <w:t xml:space="preserve"> činila 21,9 mld. Kč a v porovnání se stejným obdobím roku 2009 klesla o 24,0 %.</w:t>
      </w:r>
      <w:r>
        <w:rPr>
          <w:i w:val="false"/>
          <w:iCs w:val="false"/>
          <w:color w:val="00CCFF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únoru 2010 poklesl meziročně o 33,2 % a dosáhl hodnoty 1 829 bytů. Počet zahájených bytů v rodinných domech meziročně klesl o 7,5 % (příspěvek -3,2 p.b.). Počet zahájených bytů v bytových domech poklesl o 59,6 % (příspěvek -13,2 p.b.)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únoru 2010 meziročně vzrostl o 4,0 % a činil 3 227 bytů. Počet dokončených bytů v rodinných domech klesl o 3,2 % (příspěvek -1,5 p.b.), v domech bytových vzrostl o 29,0 % (příspěvek +10,0 p.b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lednu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 vlivu počtu pracovních dnů o 8,4 %. Pozemní stavitelství se snížilo o 7,6 % a inženýrské stavitelství kleslo o 2,9 %. Údaje za únor 2010 Eurostat zveřejní 19.4. 2010 v 11.00 h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Zkladntextodsazen3"/>
        <w:ind w:hanging="0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Zkladntextodsazen3"/>
        <w:ind w:hanging="0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"/>
        <w:rPr/>
      </w:pPr>
      <w:bookmarkStart w:id="0" w:name="OLE_LINK1"/>
      <w:r>
        <w:rPr/>
        <w:t xml:space="preserve">Ing. Petra Cuřínová, tel.: 274054199, E-mail: </w:t>
      </w:r>
      <w:hyperlink r:id="rId2">
        <w:r>
          <w:rPr>
            <w:rStyle w:val="InternetLink"/>
          </w:rPr>
          <w:t>petra.curinova@czso.cz</w:t>
        </w:r>
      </w:hyperlink>
      <w:bookmarkEnd w:id="0"/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2. 4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7. 4.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2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4-08T09:23:00Z</dcterms:modified>
  <cp:revision>2</cp:revision>
  <dc:subject/>
  <dc:title> </dc:title>
</cp:coreProperties>
</file>