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ledna 20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celková důvěra se po předchozím růstu mírně snížil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– leden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ová důvěra v domácí ekonomiku se v lednu meziměsíčně mírně snížila. Souhrnný indikátor důvěry (indikátor ekonomického sentimentu) se snížil o 0,3 bodu, a to vlivem mírného poklesu podnikatelské i spotřebitelské důvěry. Mezi podnikateli se důvěra po předchozím růstu meziměsíčně snížila nepatrně (o 0,2 bodu), důvěra spotřebitelů se snížila o 0,5 bodu. Ve srovnání s nízkou hodnotou v lednu 2010 je souhrnný indikátor důvěry o 11,6 bodu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lednu po výrazném růstu v prosinci snížil o 0,2 bodu. Mezi podnikateli se důvěra zvýšila v obchodě a ve stavebnictví, v průmyslu se nezměnila a ve vybraných službách meziměsíčně mírně klesl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 srovnání s nízkou hodnotou v lednu 2010 je důvěra podnikatelů o 14,2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lednu hodnocení současné celkové ekonomické situace i celkové poptávky oproti prosinci zvýšilo. Zásoby se podle respondentů zvýšily nepatrně. Využití výrobních kapacit ve zpracovatelském průmyslu se v lednu nepatrně snížilo a dosáhlo 82,3 %; zajištění práce zakázkami odhadují respondenti na 7,2 měsíce, což je více než v předchozím čtvrtletí. Hlavní bariérou růstu produkce je stále nedostatečná poptávka, i když ji oproti minulému čtvrtletí uvádí méně respondentů (40,3 %). Respondenti očekávají pro </w:t>
      </w:r>
      <w:r>
        <w:rPr>
          <w:i/>
        </w:rPr>
        <w:t>příští tři měsíce</w:t>
      </w:r>
      <w:r>
        <w:rPr>
          <w:iCs/>
        </w:rPr>
        <w:t xml:space="preserve"> </w:t>
      </w:r>
      <w:r>
        <w:rPr/>
        <w:t xml:space="preserve">udržení tempa výrobní činnosti </w:t>
      </w:r>
      <w:r>
        <w:rPr>
          <w:iCs/>
        </w:rPr>
        <w:t>a zvýšení zaměstnanosti</w:t>
      </w:r>
      <w:r>
        <w:rPr/>
        <w:t xml:space="preserve">. Očekávání vývoje ekonomické situace pro </w:t>
      </w:r>
      <w:r>
        <w:rPr>
          <w:i/>
          <w:iCs/>
        </w:rPr>
        <w:t xml:space="preserve">příští tři měsíce </w:t>
      </w:r>
      <w:r>
        <w:rPr/>
        <w:t xml:space="preserve">se v lednu zvýšilo, pro </w:t>
      </w:r>
      <w:r>
        <w:rPr>
          <w:i/>
          <w:iCs/>
        </w:rPr>
        <w:t xml:space="preserve">příštích šest měsíců </w:t>
      </w:r>
      <w:r>
        <w:rPr/>
        <w:t>se nezměnilo. Celkově se důvěra v průmyslu meziměsíčně nezměnila; oproti nízkým hodnotám v lednu 2010 je o 23 bodů vyšš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lednu oproti minulému měsíci zvýšilo a mírně se zlepšilo i nízké hodnocení celkové poptávky. Pro </w:t>
      </w:r>
      <w:r>
        <w:rPr>
          <w:i/>
          <w:iCs/>
        </w:rPr>
        <w:t>příští tři měsíce</w:t>
      </w:r>
      <w:r>
        <w:rPr/>
        <w:t xml:space="preserve"> respondenti předpokládají ve srovnání s prosincem zlepšení zaměstnanosti při zhruba stejném vývoji stavební činnosti. Respondenti odhadují zajištění práce zakázkami na 7,6 měsíce. Očekávání vývoje ekonomické situace pro období </w:t>
      </w:r>
      <w:r>
        <w:rPr>
          <w:i/>
          <w:iCs/>
        </w:rPr>
        <w:t xml:space="preserve">příštích tří měsíců </w:t>
      </w:r>
      <w:r>
        <w:rPr/>
        <w:t>jsou</w:t>
      </w:r>
      <w:r>
        <w:rPr>
          <w:i/>
          <w:iCs/>
        </w:rPr>
        <w:t xml:space="preserve"> </w:t>
      </w:r>
      <w:r>
        <w:rPr/>
        <w:t xml:space="preserve">nižší než v prosinci, pro období </w:t>
      </w:r>
      <w:r>
        <w:rPr>
          <w:i/>
          <w:iCs/>
        </w:rPr>
        <w:t xml:space="preserve">příštích šesti měsíců </w:t>
      </w:r>
      <w:r>
        <w:rPr/>
        <w:t xml:space="preserve">jsou téměř stejná. Celkově </w:t>
      </w:r>
      <w:r>
        <w:rPr>
          <w:szCs w:val="22"/>
        </w:rPr>
        <w:t>se důvěra ve stavebnictví v lednu zvýšila o 6 bodů a je o 7,5 bodů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lednu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 prosincem zvýšilo hodnocení současné ekonomické situace. Zásoby se podle mínění respondentů v lednu nepatrně sníž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i šesti měsíců</w:t>
      </w:r>
      <w:r>
        <w:rPr>
          <w:rFonts w:cs="Arial" w:ascii="Arial" w:hAnsi="Arial"/>
          <w:sz w:val="20"/>
          <w:szCs w:val="22"/>
        </w:rPr>
        <w:t xml:space="preserve"> jsou nižší než v prosinci. Celkově se důvěra v obchodě meziměsíčně zvýšila o 1 bod a v meziročním srovnání je o 10 bodů vyšší než v lednu 201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lednu ve srovnání s prosincem mírně zvýšilo hodnocení současné ekonomické situace. Hodnocení poptávky se snížilo stejně jako její očekávání pro příští tři měsíce. Očekávání vývoje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měsíců </w:t>
      </w:r>
      <w:r>
        <w:rPr>
          <w:rFonts w:cs="Arial" w:ascii="Arial" w:hAnsi="Arial"/>
          <w:sz w:val="20"/>
        </w:rPr>
        <w:t xml:space="preserve">jsou mírně vyšší než v prosinci, pro </w:t>
      </w:r>
      <w:r>
        <w:rPr>
          <w:rFonts w:cs="Arial" w:ascii="Arial" w:hAnsi="Arial"/>
          <w:i/>
          <w:iCs/>
          <w:sz w:val="20"/>
        </w:rPr>
        <w:t xml:space="preserve">příštích šest měsíců </w:t>
      </w:r>
      <w:r>
        <w:rPr>
          <w:rFonts w:cs="Arial" w:ascii="Arial" w:hAnsi="Arial"/>
          <w:sz w:val="20"/>
        </w:rPr>
        <w:t>jsou nižší. Hlavní bariérou růstu produkce zůstává nedostatečná poptávka (uvedlo ji 26,6 % respondentů). Celkově se důvěra ve vybraných odvětvích služeb oproti minulému měsíci snížila o 1,7 bodu, ale v meziročním srovnání je o 6,7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v lednu meziměsíčně snížil o 0,5 bodu, ale ve srovnání s lednem 2010 je o 1,7 bodu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lednu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nepatrné zhoršení celkové ekonomické situace i jejich finanční situace. Podíl respondentů, kteří očekávají zvýšení nezaměstnanosti, se v lednu téměř nezměnil. Úmysl spořit se zvýši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/>
          <w:i w:val="false"/>
          <w:iCs w:val="false"/>
          <w:sz w:val="18"/>
          <w:u w:val="single"/>
        </w:rPr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Zodpovědný vedoucí pracovník ČSÚ:</w:t>
        <w:tab/>
        <w:t>Juraj Lojka, ředitel odboru</w:t>
        <w:tab/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ukončení sběru dat: </w:t>
        <w:tab/>
        <w:t>18. 1. 2011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ind w:left="3240" w:hanging="3240"/>
        <w:rPr/>
      </w:pPr>
      <w:r>
        <w:rPr/>
        <w:t>Navazující publikace:</w:t>
        <w:tab/>
        <w:t>1201-11 Konjunkturální průzkum v podnicích průmyslových, stavebních,</w:t>
        <w:br/>
        <w:t xml:space="preserve"> obchodních a ve vybraných 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zveřejnění další RI: </w:t>
        <w:tab/>
        <w:t>22. 2. 2011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6960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6960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Sezónně očištěná salda indikátorů důvěry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540" w:hanging="0"/>
        <w:jc w:val="center"/>
        <w:rPr/>
      </w:pPr>
      <w:r>
        <w:rPr/>
        <w:drawing>
          <wp:inline distT="0" distB="0" distL="0" distR="0">
            <wp:extent cx="64103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180" w:hanging="0"/>
        <w:jc w:val="center"/>
        <w:rPr/>
      </w:pPr>
      <w:r>
        <w:rPr/>
        <w:drawing>
          <wp:inline distT="0" distB="0" distL="0" distR="0">
            <wp:extent cx="6167755" cy="522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Mezinárodní srovnání (prosinec 2010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52820" cy="365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659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1080" w:hanging="1080"/>
        <w:rPr/>
      </w:pPr>
      <w:r>
        <w:rPr/>
        <w:t xml:space="preserve">Poznámka: </w:t>
        <w:tab/>
        <w:t>Dlouhodobý průměr je zpravidla průměr od roku 1990, pokud jsou harmonizovaná data dostupná (u České republiky se jedná o průměr od roku 1993).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RI2011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3:00Z</dcterms:created>
  <dc:creator>SystemService</dc:creator>
  <dc:description/>
  <dc:language>en-US</dc:language>
  <cp:lastModifiedBy>Hnat</cp:lastModifiedBy>
  <cp:lastPrinted>2011-01-18T15:31:00Z</cp:lastPrinted>
  <dcterms:modified xsi:type="dcterms:W3CDTF">2011-01-24T09:49:00Z</dcterms:modified>
  <cp:revision>38</cp:revision>
  <dc:subject/>
  <dc:title> </dc:title>
</cp:coreProperties>
</file>