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 cen tržních služeb v produkční sféře</w:t>
      </w:r>
    </w:p>
    <w:p>
      <w:pPr>
        <w:pStyle w:val="Heading1"/>
        <w:rPr/>
      </w:pPr>
      <w:r>
        <w:rPr/>
        <w:t>v prosinci 2012 a v roce 201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b/>
          <w:bCs/>
        </w:rPr>
        <w:t>Index cen tržních služeb v podnikatelské sféře</w:t>
      </w:r>
      <w:r>
        <w:rPr/>
        <w:t xml:space="preserve">, zahrnující všechny statisticky sledované okruhy cen tržních služeb podle Klasifikace produkce CZ-CPA, v prosinci </w:t>
      </w:r>
      <w:r>
        <w:rPr>
          <w:b/>
          <w:bCs/>
        </w:rPr>
        <w:t>ve srovnání s minulým měsícem</w:t>
      </w:r>
      <w:r>
        <w:rPr/>
        <w:t xml:space="preserve"> klesl o 1,2 %. Nepatrně vzrostly pouze ceny pojištění o 0,2 %. Nejvíce klesly ceny reklamních služeb a průzkumu trhu o 9,4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 xml:space="preserve">Ve srovnání se </w:t>
      </w:r>
      <w:r>
        <w:rPr>
          <w:b/>
          <w:bCs/>
        </w:rPr>
        <w:t xml:space="preserve">stejným obdobím předchozího roku ceny tržních služeb </w:t>
      </w:r>
      <w:r>
        <w:rPr/>
        <w:t>v prosinci klesly o 1,9 %. Nejvíce klesly ceny reklamních služeb a průzkumu trhu o 13,2 % a ceny architektonických a inženýrských služeb o 2,8 %. Nejvyšší nárůst o 3,3 % zaznamenaly ceny finančních služeb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Index cen nákladní dopravy </w:t>
      </w:r>
      <w:r>
        <w:rPr>
          <w:bCs/>
        </w:rPr>
        <w:t>se</w:t>
      </w:r>
      <w:r>
        <w:rPr>
          <w:b/>
          <w:bCs/>
        </w:rPr>
        <w:t xml:space="preserve"> </w:t>
      </w:r>
      <w:r>
        <w:rPr/>
        <w:t>v prosinci snížil o 0,2 %. Oproti stejnému období předchozího roku klesl index cen nákladní dopravy celkem o 0,1 %. Ceny železniční nákladní dopravy klesly o 1,5 %, ceny silniční nákladní dopravy vzrostly o 0,2 %. Ceny ostatních druhů nákladní dopravy kles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Index cen skladování a manipulace s nákladem</w:t>
      </w:r>
      <w:r>
        <w:rPr/>
        <w:t xml:space="preserve"> se v prosinci oproti minulému měsíci nezměnil. Ve srovnání se stejným obdobím předchozího roku index klesl o 2,2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ndex cen poštovních a kurýrních služeb se </w:t>
      </w:r>
      <w:r>
        <w:rPr/>
        <w:t>v prosinci oproti minulému měsíci nezměnil, meziročně vzrostl o 0,2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telekomunikačních služeb</w:t>
      </w:r>
      <w:r>
        <w:rPr/>
        <w:t xml:space="preserve"> se oproti minulému měsíci nezměnil. Oproti stejnému období předchozího roku klesl o 1,0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ndex cen programování a poradenství</w:t>
      </w:r>
      <w:r>
        <w:rPr/>
        <w:t xml:space="preserve"> se proti minulému měsíci nezměnil. Oproti stejnému období předchozího roku vzrostl o 1,3 %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Index cen</w:t>
      </w:r>
      <w:r>
        <w:rPr/>
        <w:t xml:space="preserve"> </w:t>
      </w:r>
      <w:r>
        <w:rPr>
          <w:b/>
          <w:bCs/>
        </w:rPr>
        <w:t>finančních služeb</w:t>
      </w:r>
      <w:r>
        <w:rPr/>
        <w:t xml:space="preserve"> se v prosinci meziměsíčně snížil o 0,3 %. Oproti stejnému období předchozího roku se index zvýšil o 3,3 %. Vzrostly ceny peněžních služeb o 5,8 %, ceny finančního leasingu klesly o 1,3 %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ndex cen pojištění </w:t>
      </w:r>
      <w:r>
        <w:rPr/>
        <w:t>v prosinci oproti minulému měsíci vzrostl o 0,2 %. Oproti stejnému období předchozího roku klesl index cen pojištění o 1,1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služeb v oblasti nemovitostí</w:t>
      </w:r>
      <w:r>
        <w:rPr/>
        <w:t xml:space="preserve"> se v prosinci oproti minulému měsíci snížil o 0,7 %. Oproti stejnému období předchozího roku se index snížil o 1,1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právních a účetnických služeb</w:t>
      </w:r>
      <w:r>
        <w:rPr/>
        <w:t xml:space="preserve"> se oproti minulému měsíci nezměnily a oproti stejnému období předchozího roku vzrostly o 0,6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architektonických a inženýrských služeb</w:t>
      </w:r>
      <w:r>
        <w:rPr/>
        <w:t xml:space="preserve"> se meziměsíčně nezměnily a oproti stejnému období předchozího roku klesly o 2,8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reklamních služeb a průzkumu trhu</w:t>
      </w:r>
      <w:r>
        <w:rPr/>
        <w:t xml:space="preserve"> oproti minulému měsíci klesly o 9,4 %. Oproti stejnému období předchozího roku ceny reklamních služeb a průzkumu trhu klesly o 13,2 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Index cen služeb v oblasti pronájmu</w:t>
      </w:r>
      <w:r>
        <w:rPr/>
        <w:t xml:space="preserve"> se v prosinci oproti minulému měsíci nezměnil a oproti stejnému období předchozího roku klesl o 0,6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služeb v oblasti zaměstnání</w:t>
      </w:r>
      <w:r>
        <w:rPr/>
        <w:t xml:space="preserve"> se v prosinci meziměsíčně nezměnil. Oproti stejnému období předchozího roku ceny v oblasti zaměstnání klesly o 3,7 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ziročně byly v roce 2012 ceny tržních služeb</w:t>
      </w:r>
      <w:r>
        <w:rPr/>
        <w:t xml:space="preserve"> v úhrnu nižší o 0,6 % (v roce 2011 byly vyšší o 0,9 %). Snížily se především ceny za reklamní služby o 3,1 % a ceny za architektonické a inženýrské práce o 2,6 %. Dále se snížily ceny za telekomunikační služby o 0,8 %, ceny za služby v oblasti nemovitostí o 0,6 % a ceny pojištění o 0,4 %. Nejvíce vzrostly ceny finančních služeb o 2,4 % a ceny programování a poradenství o 1,2 %.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3:00Z</dcterms:created>
  <dc:creator>System Service</dc:creator>
  <dc:description/>
  <cp:keywords/>
  <dc:language>en-US</dc:language>
  <cp:lastModifiedBy>HELMICHOVA</cp:lastModifiedBy>
  <cp:lastPrinted>2012-06-12T11:51:00Z</cp:lastPrinted>
  <dcterms:modified xsi:type="dcterms:W3CDTF">2013-01-09T12:58:00Z</dcterms:modified>
  <cp:revision>60</cp:revision>
  <dc:subject/>
  <dc:title>Vývoj  cen  tržních  služeb  v  produkční  sféře</dc:title>
</cp:coreProperties>
</file>