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22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22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(i.d.) na místě čísla značí, že údaj z důvodu ochrany důvěrných dat nemůže být uve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Pecinová Petra</cp:lastModifiedBy>
  <cp:lastPrinted>2007-12-05T18:06:00Z</cp:lastPrinted>
  <dcterms:modified xsi:type="dcterms:W3CDTF">2023-11-01T12:19:00Z</dcterms:modified>
  <cp:revision>43</cp:revision>
  <dc:subject/>
  <dc:title/>
</cp:coreProperties>
</file>