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AZYL A AZYLOVÁ ZAŘÍZENÍ</w:t>
      </w:r>
    </w:p>
    <w:p>
      <w:pPr>
        <w:pStyle w:val="Zprva"/>
        <w:ind w:firstLine="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běh řízení o udělení mezinárodní ochrany upravuje zákon č. 325/1999 Sb., o azylu, a o změně zákona č. 283/1991 Sb., o Policii České republiky, ve znění pozdějších předpisů (zákon o azylu)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ním orgánem rozhodujícím ve věci v první instanci je Ministerstvo vnitra ČR (odbor azylové a migrační politiky - OAMP). Ministerstvo vydá do devadesáti dnů ode dne zahájení řízení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rozhodnutí ve věc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Cs/>
          <w:sz w:val="22"/>
        </w:rPr>
        <w:t>Toto rozhodnutí je pravomocné dnem předání. Proti rozhodnutí mohou cizinci podat žalobu k místně příslušným krajským soudům. Pokud krajský soud žalobu zamítne, cizinci mohou podat kasační stížnost. V případě, že současně požádají o odkladný účinek, je jim uděleno vízum za účelem strpění pobytu na dobu 1 roku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 xml:space="preserve">Ministerstvo vnitra ČR provozuje pro žadatele o mezinárodní ochranu a azylanty tzv. azylová zařízení. V přijímacím středisku je cizinec povinen po určitou zákonem stanovenou dobu pobývat (za účelem provedení identifikačních úkonů, sepsání žádosti o azyl, lékařského vyšetření apod.). Přijímací střediska se nacházejí v obci Vyšní Lhoty, okres Frýdek - Místek a na letišti Praha – Ruzyně. Cizinci mohou požádat o mezinárodní ochranu i v záchytných zařízeních pro cizince (Poštorná a Bělá pod Bezdězem). Pokud není zákonná překážka (žadatel je v záchytném zařízení pro cizince, věznici), popřípadě v nemocnici, je žadatel přemístěn do pobytového střediska, nebo se na základě schválené žádosti může ubytovat v soukromí. Pobytová střediska slouží k ubytování žadatelů o udělení mezinárodní ochrany do doby nabytí právní moci rozhodnutí o udělení mezinárodní ochrany. Pobytová střediska se nacházejí v obcích Zastávka, okres Brno - venkov; Havířov, okres Karviná a Kostelec nad Orlicí, okres Rychnov nad Kněžnou.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Integrační azylové středisko</w:t>
      </w:r>
      <w:r>
        <w:rPr>
          <w:rFonts w:cs="Arial" w:ascii="Arial" w:hAnsi="Arial"/>
          <w:sz w:val="22"/>
        </w:rPr>
        <w:t xml:space="preserve"> slouží k přechodnému ubytování cizinců, kterým byla udělena mezinárodní ochrana. Integrační azylová střediska se nacházejí v Jaroměři, okres Náchod; Zastávce, okres Brno - venkov; Havířově, okres Karviná; a Ústí nad Labem - Předlicích, okres Ústí nad Labem.</w:t>
      </w:r>
    </w:p>
    <w:p>
      <w:pPr>
        <w:pStyle w:val="Heading2"/>
        <w:spacing w:before="60" w:after="60"/>
        <w:jc w:val="both"/>
        <w:rPr/>
      </w:pPr>
      <w:r>
        <w:rPr>
          <w:sz w:val="24"/>
        </w:rPr>
        <w:t>Metodické poznámky k tabulkám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>Tabulka</w:t>
      </w:r>
      <w:r>
        <w:rPr>
          <w:rFonts w:cs="Arial" w:ascii="Arial" w:hAnsi="Arial"/>
          <w:b/>
          <w:bCs/>
          <w:sz w:val="22"/>
        </w:rPr>
        <w:t xml:space="preserve"> 2-1. Počet nově zahájených řízení o udělení mezinárodní ochrany a počet rozhodnutí I. instance v roce 2008</w:t>
      </w:r>
    </w:p>
    <w:p>
      <w:pPr>
        <w:pStyle w:val="Zkladntextodsazen3"/>
        <w:rPr/>
      </w:pPr>
      <w:r>
        <w:rPr>
          <w:rFonts w:cs="Arial" w:ascii="Arial" w:hAnsi="Arial"/>
        </w:rPr>
        <w:t>Údaje o počtech rozhodnutí zahrnují všechna rozhodnutí, tedy i rozhodnutí vydaná v případech nezletilých účastníků řízení, jejichž jménem podává žádost o mezinárodní ochranu jejich zákonný zástupce. Celkový počet rozhodnutí není prostým součtem druhů rozhodnutí uvedených v tabulce, ale zahrnuje ještě další typy rozhodnutí (např. rozhodnutí o odnětí mezinárodní ochrany), kterých je ale v celkovém srovnání minimum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ulk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2-2. Řízení o udělení mezinárodní ochrany u krajských soudů v roce 2008</w:t>
      </w:r>
    </w:p>
    <w:p>
      <w:pPr>
        <w:pStyle w:val="Zkladntextodsazen3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d 1. 1. 2003 mohou žadatelé o azyl podat žalobu k příslušnému krajskému soudu (podle místa pobytu žadatele v době podání žaloby). Obdrží-li žadatel o mezinárodní ochranu negativní rozhodnutí krajského soudu, přestává být (po nabytí právní moci rozhodnutí) žadatelem o udělení mezinárodní ochrany. Proti rozhodnutí krajského soudu může cizinec podat kasační stížnost k Nejvyššímu správnímu soudu v Brně. Při splnění zákonných podmínek mu může být uděleno vízum za účelem strpění pobytu. 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Tabulk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2-3. Průběh řízení kasačních stížností u Nejvyššího správního soudu v roce 2008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tem cizinců s kasační stížností se rozumí počet cizinců, o jejichž kasačních stížnostech nebylo dosud rozhodnut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 xml:space="preserve">Tabulka </w:t>
      </w:r>
      <w:r>
        <w:rPr>
          <w:rFonts w:cs="Arial" w:ascii="Arial" w:hAnsi="Arial"/>
          <w:b/>
          <w:bCs/>
          <w:sz w:val="22"/>
        </w:rPr>
        <w:t>2-5. Žadatelé o mezinárodní ochranu podle místa pobytu k 31. 12. 2008</w:t>
      </w:r>
    </w:p>
    <w:p>
      <w:pPr>
        <w:pStyle w:val="Zkladntextodsazen2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Pod pojmem azylová zařízení se rozumí přijímací, pobytová a integrační střediska. Ostatními místy pobytu jsou pak míněny nemocnice, věznice a zařízení pro zajištění cizinců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>Tabulka</w:t>
      </w:r>
      <w:r>
        <w:rPr>
          <w:rFonts w:cs="Arial" w:ascii="Arial" w:hAnsi="Arial"/>
          <w:b/>
          <w:bCs/>
          <w:sz w:val="22"/>
        </w:rPr>
        <w:t xml:space="preserve"> 2-11. Udělení státního občanství ČR azylantům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Podle zákona č. 325/1999 Sb., o azylu, v případě získání státního občanství azyl zaniká. Sloupce za roky 2000 až 2008 ukazují počty osob, kterým azyl zanikl z důvodu získání státního občanství.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357"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357" w:firstLine="39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 * *</w:t>
      </w:r>
    </w:p>
    <w:p>
      <w:pPr>
        <w:pStyle w:val="Normlnsodsazenm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lnsodsazenm"/>
        <w:rPr/>
      </w:pPr>
      <w:r>
        <w:rPr>
          <w:rFonts w:cs="Arial"/>
          <w:szCs w:val="22"/>
        </w:rPr>
        <w:t>Česká republika v roce 2008 celkem evidovala 1 656 žádostí o udělení mezinárodní ochrany. V porovnání s rokem 2007 se počet azylových žádostí snížil o 11,8 %. Pokračoval tedy trend poklesu počtu žadatelů o mezinárodní ochranu</w:t>
      </w:r>
      <w:r>
        <w:rPr>
          <w:szCs w:val="24"/>
        </w:rPr>
        <w:t xml:space="preserve">, který je v České republice zaznamenáván od roku 2004, vstupu země do Evropské unie. </w:t>
      </w:r>
      <w:r>
        <w:rPr>
          <w:rFonts w:cs="Arial"/>
          <w:szCs w:val="22"/>
        </w:rPr>
        <w:t xml:space="preserve">Institut mezinárodní ochrany se po rozšíření schengenského prostoru stal ve své podstatě jediným nástrojem, který umožňuje průchod vnější schengenskou hranicí a následný pobyt na území členských států i osobám přicházejícím nelegálně. S odstupem jednoho roku od vstupu České republiky do schengenského prostoru </w:t>
      </w:r>
      <w:r>
        <w:rPr/>
        <w:t xml:space="preserve">(21. 12. 2007) </w:t>
      </w:r>
      <w:r>
        <w:rPr>
          <w:rFonts w:cs="Arial"/>
          <w:szCs w:val="22"/>
        </w:rPr>
        <w:t>je nicméně patrné, že vývoj počtu žadatelů o udělení mezinárodní ochrany oproti předchozím letům nedoznal zásadních změn a zůstává i nadále stabilní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čet žádostí o mezinárodní ochranu byl dále v roce 2008 ovlivněn legislativní změnou, kdy k 1. lednu 2008 byla do českého zákona o azylu implementována směrnice Evropské unie na jejímž základě byla zrušena lhůta dvou let pro možnost opakovaného podání žádosti o mezinárodní ochranu. Žadatel je nyní oprávněn podat novou žádost o mezinárodní ochranu ihned poté, co nabude právní moci rozhodnutí o neudělení mezinárodní ochrany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Tato změna měla vliv na počet podaných opakovaných žádostí o mezinárodní ochranu. Za rok 2008 tak bylo evidováno celkem 596 opakovaných žádostí o mezinárodní ochranu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ok 2008 v azylové problematice přinesl vedle přetrvávajícího klesajícího počtu žádostí o mezinárodní ochranu významnou migrační vlnu žadatelů o mezinárodní ochranu z Turecka. Vysoký počet žadatelů z této země souvisel se situací z přelomu let 2007/08, kdy převážně mladí občané Turecka žádali ve větší míře v transitním prostoru letiště Praha–Ruzyně o udělení mezinárodní ochrany.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ce vyústila v zavedení letištních transitních víz pro státní příslušníky Turecka v dubnu 2008. Z celkového počtu 251 žádostí tureckých státních příslušníků o mezinárodní ochranu v roce 2008 jich 212 bylo podáno právě v průběhu prvního čtvrtletí roku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ý vývoj žadatelů o mezinárodní ochranu lze do měsíce září označit v roce 2008 jako stabilní. Vyšší počet žádostí o mezinárodní ochranu v měsíci říjnu 2008 souvisí s realizací přesídlení skupiny 23 státních příslušníků Myanmaru (uprchlých do Malajsie) v rámci pilotního přesídlovacího projektu. Těmto uprchlíkům byl následně udělen azyl České republiky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ý měsíční počet podaných žádostí o mezinárodní ochranu v roce 2008 činil 138. Z hlediska zastoupení žadatelů o mezinárodní ochranu dle jednotlivých kontinentů dominovali, podobně jako v předchozím roce žadatelé původem z Asie (57,1% z celkového počtu). Podíl žadatelů o mezinárodní ochranu z evropského kontinentu (32,5%) a z afrického kontinentu (7,4%) zůstává v porovnání s rokem 2007 téměř stejný. </w:t>
      </w:r>
    </w:p>
    <w:p>
      <w:pPr>
        <w:pStyle w:val="Normlnsodsazenm"/>
        <w:spacing w:before="60" w:after="0"/>
        <w:rPr/>
      </w:pPr>
      <w:r>
        <w:rPr/>
        <w:t xml:space="preserve">V průběhu roku 2008 byly zaznamenány žádosti o mezinárodní ochranu celkem od 58 různých státních příslušností. Také v roce 2008 patřily mezi hlavní zdrojové země žadatelů o mezinárodní ochranu Ukrajina (321 žadatelů). Druhou nejvýznamnější zemí původu žadatelů o udělení mezinárodní ochrany  se v roce 2008, podobně jako v roce předešlém stalo Turecko (251 žadatelů), které již tradičně patří k nejvýznamnějším zdrojovým regionům. V pořadí třetí nejvýznamnější zemí původu žadatelů o udělení mezinárodní ochrany bylo v roce 2008 Mongolsko, které se stává důležitou zdrojovou zemí. Státní příslušníci Vietnamu tvořili v roce 2008 čtvrtou nejpočetnější skupinu žadatelů o mezinárodní ochranu (108 žadatelů). </w:t>
      </w:r>
    </w:p>
    <w:p>
      <w:pPr>
        <w:pStyle w:val="Normlnsodsazenm"/>
        <w:spacing w:before="60" w:after="0"/>
        <w:rPr/>
      </w:pPr>
      <w:r>
        <w:rPr/>
        <w:t>Oproti roku 2007 byl nejvyšší procentuální nárůst zaznamenán u žadatelů o mezinárodní ochranu z Kazachstánu (+143,3%), Afghánistánu (+80,0%) a Mongolska (+20,6%). V porovnání s předchozím rokem se naopak významně snížil počet žadatelů o mezinárodní ochranu z Kuby, v roce 2007 sedmé nejpočetnější zemi původu žadatelů (-75 žadatelů), a ze Srbska (</w:t>
        <w:noBreakHyphen/>
        <w:t xml:space="preserve">40 žadatelů). </w:t>
      </w:r>
    </w:p>
    <w:p>
      <w:pPr>
        <w:pStyle w:val="Normlnsodsazenm"/>
        <w:spacing w:before="60" w:after="0"/>
        <w:rPr/>
      </w:pPr>
      <w:r>
        <w:rPr/>
        <w:t xml:space="preserve">Ministerstvo vnitra vydalo v roce 2008 v řízení o udělení mezinárodní ochrany celkem 2 026 rozhodnutí. Česká republika patří k zemím, jež v relativním vyjádření udělují žadatelům o mezinárodní ochranu poměrně vysoký počet azylů nebo doplňkových ochran. V roce 2008 udělilo Ministerstvo vnitra mezinárodní ochranu cizincům celkem v 295 případech. </w:t>
      </w:r>
    </w:p>
    <w:p>
      <w:pPr>
        <w:pStyle w:val="Normlnsodsazenm"/>
        <w:spacing w:before="60" w:after="0"/>
        <w:rPr/>
      </w:pPr>
      <w:r>
        <w:rPr/>
        <w:t>Azyl, jako jedna z forem mezinárodní ochrany, byl v roce 2008 udělen celkem v 157 případech. Doplňkovou ochranu Ministerstvo vnitra v roce 2008 udělilo 138 cizincům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397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sz w:val="20"/>
      <w:szCs w:val="20"/>
      <w:vertAlign w:val="superscript"/>
    </w:rPr>
  </w:style>
  <w:style w:type="character" w:styleId="NormlnsodsazenmChar">
    <w:name w:val="Normální s odsazením Char"/>
    <w:basedOn w:val="Standardnpsmoodstavce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va">
    <w:name w:val="Zpráva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57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60" w:after="60"/>
      <w:ind w:left="357" w:firstLine="397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60" w:after="60"/>
      <w:ind w:firstLine="39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color w:val="000000"/>
      <w:sz w:val="20"/>
      <w:szCs w:val="20"/>
      <w:lang w:eastAsia="zh-CN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sodsazenm">
    <w:name w:val="Normální s odsazením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4:00Z</dcterms:created>
  <dc:creator>havlinova</dc:creator>
  <dc:description/>
  <dc:language>en-US</dc:language>
  <cp:lastModifiedBy>jileckova</cp:lastModifiedBy>
  <cp:lastPrinted>2009-08-14T11:59:00Z</cp:lastPrinted>
  <dcterms:modified xsi:type="dcterms:W3CDTF">2009-11-18T11:53:00Z</dcterms:modified>
  <cp:revision>13</cp:revision>
  <dc:subject/>
  <dc:title>2</dc:title>
</cp:coreProperties>
</file>