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břez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v Ekonomiku se snížila zejména vlivem poklesu spotřebitelské důvěr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– březen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březnu meziměsíčně opět snížila. Souhrnný indikátor důvěry (indikátor ekonomického sentimentu) se snížil o 1,9 bodu, a to vlivem poklesu podnikatelské i spotřebitelské důvěry. Mezi podnikateli se důvěra meziměsíčně snížila o 0,5 bodu, důvěra spotřebitelů se snížila o 7,5 bodu. Ve srovnání s nízkou hodnotou v březnu 2010 je souhrnný indikátor důvěry o 6,5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březnu snížil o 0,5 bodu. Mezi podnikateli se důvěra meziměsíčně nejvíce snížila v obchodě; důvěra se snížila také v průmyslu a ve stavebnictví. Ve vybraných službách se důvěra zvýš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ou hodnotou v březnu 2010 je důvěra podnikatelů o 10,1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březnu hodnocení současné celkové ekonomické situace mírně zvýšilo. Relativně vysoké hodnocení celkové i zahraniční poptávky se oproti únoru dále snížilo. Zásoby se podle respondentů sníž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pomalení tempa růstu výrobní činnosti </w:t>
      </w:r>
      <w:r>
        <w:rPr>
          <w:iCs/>
        </w:rPr>
        <w:t>i mírné snížení 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i šest měsíců </w:t>
      </w:r>
      <w:r>
        <w:rPr/>
        <w:t>jsou také nižší než v únoru. Celkově se důvěra v průmyslu meziměsíčně snížila o 3 body; oproti nízkým hodnotám v březnu 2010 je však o 14,3 bodu vyšš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březnu oproti minulému měsíci nezměnilo. Nízké hodnocení celkové poptávky se nepatrně snížilo. Pro </w:t>
      </w:r>
      <w:r>
        <w:rPr>
          <w:i/>
          <w:iCs/>
        </w:rPr>
        <w:t>příští tři měsíce</w:t>
      </w:r>
      <w:r>
        <w:rPr/>
        <w:t xml:space="preserve"> respondenti předpokládají ve srovnání s únorem zrychlení stavební činnosti, avšak bez zvýšení zaměstnanosti. Respondenti odhadují zajištění práce zakázkami na 7,6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vyšší než v únoru. Celkově </w:t>
      </w:r>
      <w:r>
        <w:rPr>
          <w:szCs w:val="22"/>
        </w:rPr>
        <w:t>se důvěra ve stavebnictví v březnu snížila o 2 body a je o 10,5 bodu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březn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 únorem snížilo hodnocení současné ekonomické situace. Zásoby se podle mínění respondentů v březnu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téměř stejná jako v únoru, pro </w:t>
      </w:r>
      <w:r>
        <w:rPr>
          <w:rFonts w:cs="Arial" w:ascii="Arial" w:hAnsi="Arial"/>
          <w:i/>
          <w:iCs/>
          <w:sz w:val="20"/>
          <w:szCs w:val="22"/>
        </w:rPr>
        <w:t xml:space="preserve">příštích šest měsíců </w:t>
      </w:r>
      <w:r>
        <w:rPr>
          <w:rFonts w:cs="Arial" w:ascii="Arial" w:hAnsi="Arial"/>
          <w:sz w:val="20"/>
          <w:szCs w:val="22"/>
        </w:rPr>
        <w:t xml:space="preserve"> jsou nižší. Celkově se důvěra v obchodě po předchozím růstu meziměsíčně snížila o 3,3 bodu a v meziročním srovnání je o 3,7 bodu vyšší než v březnu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březnu ve srovnání s únorem značně zvýšilo hodnocení současné ekonomické situace, a to zejména ve finančních službách a v oblasti nemovitostí. Hodnocení poptávky se nezměnilo, její očekávání pro příští tři měsíce se zvýšilo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 jsou nižší než v únoru, pro </w:t>
      </w:r>
      <w:r>
        <w:rPr>
          <w:rFonts w:cs="Arial" w:ascii="Arial" w:hAnsi="Arial"/>
          <w:i/>
          <w:iCs/>
          <w:sz w:val="20"/>
        </w:rPr>
        <w:t xml:space="preserve">příštích šest měsíců </w:t>
      </w:r>
      <w:r>
        <w:rPr>
          <w:rFonts w:cs="Arial" w:ascii="Arial" w:hAnsi="Arial"/>
          <w:sz w:val="20"/>
        </w:rPr>
        <w:t>jsou vyšší. Celkově se důvěra ve vybraných odvětvích služeb oproti minulému měsíci zvýšila o 3,7 bodu a v meziročním srovnání je o 9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březnu meziměsíčně značně snížil (o 7,5 bodu) a také ve srovnání s březnem 2010 je o 8 bodů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březnu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bávají zhoršení celkové ekonomické situace i jejich vlastní finanční situace. Podíl respondentů, kteří očekávají zvýšení nezaměstnanosti, se v březnu mírně zvýšil. Úmysl spořit se po předchozím poklesu nezměnil. Respondenti se podle březnového šetření také více obávají růstu cen v příštích dvanácti měsící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18. 3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6. 4. 2011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Mezinárodní srovnání (únor 2011)</w:t>
      </w:r>
    </w:p>
    <w:p>
      <w:pPr>
        <w:pStyle w:val="Normal"/>
        <w:rPr/>
      </w:pPr>
      <w:r>
        <w:rPr/>
        <w:drawing>
          <wp:inline distT="0" distB="0" distL="0" distR="0">
            <wp:extent cx="5819775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3:00Z</dcterms:created>
  <dc:creator>SystemService</dc:creator>
  <dc:description/>
  <dc:language>en-US</dc:language>
  <cp:lastModifiedBy>Hnat</cp:lastModifiedBy>
  <cp:lastPrinted>2011-02-18T14:40:00Z</cp:lastPrinted>
  <dcterms:modified xsi:type="dcterms:W3CDTF">2011-03-23T08:39:00Z</dcterms:modified>
  <cp:revision>65</cp:revision>
  <dc:subject/>
  <dc:title> </dc:title>
</cp:coreProperties>
</file>